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, по состоянию на 01.09.2023г.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пециальность 54.02.01 Дизайн (по отраслям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91"/>
        <w:gridCol w:w="1697"/>
        <w:gridCol w:w="1970"/>
        <w:gridCol w:w="1734"/>
        <w:gridCol w:w="1044"/>
        <w:gridCol w:w="608"/>
        <w:gridCol w:w="608"/>
        <w:gridCol w:w="1921"/>
        <w:gridCol w:w="1600"/>
        <w:gridCol w:w="501"/>
        <w:gridCol w:w="1141"/>
        <w:gridCol w:w="726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специа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ова Валент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ое педагогическ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учитель физ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ий ордена Знака Почета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Регион» Сентя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1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граммно-методическое обеспечение физического воспитания в системе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спалова Ир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тоды расчета основных технико-экономических показателей проектирова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государственный университ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 г. Липец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Экономический анализ финансово-хозяйствен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ализ технико-экономических показателей проек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а Елиза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тандартизации, сертификации и метр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управления каче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 Производ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ВТ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02 Техническое регулирование и управление каче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дисциплины «Основы стандартизации, сертификации и метрологии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дисциплины «Основы управления качеством» в образовательных организациях профессионально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чукова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3 Информационное обеспечение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Ф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лаври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зайн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ДПО Дизайн-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информационные технологии в дизай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формационные технологии дизай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чебный центр «Новый ша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 г. по дополнительной профессиональной программе профессиональной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Педагог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Екатерина Вениами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Рисунок с основами перспектив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.04 Живопись с основами цвет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Выполнение художественно-конструкторских проектов в материа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художественно оформительски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Л№71 61НН0025226 –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исполнитель художественно- оформительски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- исполнитель художественно- оформительски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ВПО «Столичная финансово-гуманитарная академия» 137705  0049483 2014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бакалав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диза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ла программу бакалавриата по направлению подготовки  070600 Дизай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дистанционного обучения в среднем профессиональном образовании: нормативно- правовое регулирование и технологии. ИКТ-компетентность педагога: современные электронные, цифровые и мультимедийные ресурс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ория и методика преподавания дисциплин общепрофессионального цикла по специальности 54.02.01 Дизайн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112012669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ПП: «Реализация требований актуализированных ФГОС СПО в деятельности преподавател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Московская академия профессиональных компетен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3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Современные технологии дизайнерских и художественно-оформительских рабо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 Безопасность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№ 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1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Методика преподавания дисциплины «Безопасность жизнедеятельности» в соответствии с ФГОС СП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вышении квалификации 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конструирование образовательного процесса по дисциплине Безопасность жизнедеятельности в профессиональной образовательной организаци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Безопасность жизнедеятельности» в образовательных организация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рофессиональное обучение: Информатика, вычислительная техника и компьютерные технологии» квалификация преподаватель информатики, вычислительной техники и компьютерн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а Екатери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2 Экономика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 «Волгодонский политех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БО002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аво и организация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 (торговое де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коммер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общепрофессиональной дисциплины «Экономика организаци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1 г. 108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ДПП «Методика преподавания дисциплины «Маркетинг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ПО ООО «Центр повышения квалификации и переподготовки «Луч знаний» для обучения по программе профессиональной переподготовки «Экономика: теория и методика преподавания в образовательной организации 300 ча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, преподаватель эконом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Февраль 2021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Эльвира Венями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 Естествозн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автоматическая электросвязь квалификация- инженер электросвяз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март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астрономии в логике ФГОС в системе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Донской государственный 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о программе повышения квалификации «Практико-ориентированные подходы в преподавании Естествозн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3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актико-ориентированные подходы в преподавании профильных ИТ-дисципли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Естествознание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Май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методика преподавания дисциплины Основы безопасности жизнедеятельности в профессиональной образовательной организаци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образования и физического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Основы безопасности жизнедеятельности» в образовательных организациях среднего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.02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ская Ольг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 История дизай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История изобразительного искус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ое культурно-просветительн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 070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ультпросветработа, квалификация – клубный работник, руководитель танцевального самодеятельного коллект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 институт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02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-культурно – просветительная работа, квалификация – культпросвет работник, организатор – методист клубной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лучено 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ория и методика преподавания дисциплин общепрофессионального цикла по специальности 54.02.01 Дизайн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2021 г. 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ПОУ РО «ВПК» Январь 2021, 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Организация кружковой и досугов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ГОЧС города Волгодонск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 г. 36 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ограмма курсового обучения «Работники ГО» (руководители занятий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«Университет Россия РФ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рабочих программ воспитания в профессиональных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едеральных государственных образовательных стандартов среднего профессионального образования в деятельности педагога профессионально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00547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ознание (вкл. Экономику и право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-история квалификация – историк, преподаватель истори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Институт Новых Технологий в обра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узейно-педагогическая деятельность школьного краеведческого музея в контексте реализации требований примерной программы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 2022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вая Любовь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УД.01 Коммуникативный практикум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пединститут иностранных языков им ХуШиМ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165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немецки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– учитель средней шко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ПК 20 117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«Коммуникационные технологии в профессиональной сфере», 526 часов,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1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хнология трудо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менеджмента, управление персонал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4 Учебная прак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.04 Производствен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–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 государственного университета 06.12.1994-16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лкина Татьяна Стеф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Основы конструкторско-технологического обеспечения диза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инский технологический институт бытового обслуживания  ПВ  373718  1988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инженер – 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о-Российский государственный университет экономики и сервиса   ИВС  0454657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нструирование швейных изделий квалификация- инжен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2411160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ория и методика преподавания дисциплин общепрофессионального цикла по специальности 54.02.01 Дизайн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1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образовательные технологии в деятельности мастера производственного обучения: основные инструменты организации учебной деятельности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Международный центр компетенций – Казанский техникум информационных технологий и связ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ДПП  повышения квалификации по программе «</w:t>
            </w:r>
            <w:r>
              <w:rPr>
                <w:sz w:val="16"/>
                <w:szCs w:val="16"/>
                <w:lang w:val="en-US"/>
              </w:rPr>
              <w:t>AdobeXD</w:t>
            </w:r>
            <w:r>
              <w:rPr>
                <w:sz w:val="16"/>
                <w:szCs w:val="16"/>
              </w:rPr>
              <w:t>» по компетенции «Графический дизай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 2022 г,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ПК «Базовые технологии графического дизайна. Специфика преподавания  </w:t>
            </w:r>
            <w:r>
              <w:rPr>
                <w:sz w:val="16"/>
                <w:szCs w:val="16"/>
                <w:lang w:val="en-US"/>
              </w:rPr>
              <w:t>AdobeIllustrator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ПК «Базовые технологии графического дизайна. Программа-редактор растровой графики </w:t>
            </w:r>
            <w:r>
              <w:rPr>
                <w:sz w:val="16"/>
                <w:szCs w:val="16"/>
                <w:lang w:val="en-US"/>
              </w:rPr>
              <w:t>AdobePhotoshop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22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 «Реализация требований актуализированных ФГОС СПО в деятельности преподавател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ополнительного образования «Диапозон» Школа диза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4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программе переподготовки: Дизайн интерь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5 Основы проектной 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гуманитар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605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юриспруденция квалификация–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толичная финансово-гуманираная академия» Диплом Магистра 1377056 0009829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гистратуры, направление подготовки 080100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 Магист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методической системы преподавания общеобразовательных дисциплин (методик преподавания, примерных рабочих программ и учебно-методических комплексов) в образовательные программы профессиональных образовательных организац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 г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288 часов 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Менеджмент в образовании» присвоена квалификация Менеджер в образован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епян Наталья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0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предпринимательств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высшего профессионального образования «Московская открытая социальная академ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№ 12618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по специальности Финансы и креди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ы и технологии преподавания дисциплины профессионального цикла «Организация коммерческой деятельности» по специальности 38.02.04 Коммерция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предпринима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преподавании профильных дисципл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2г,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истанционные технологии в деятельности преподавателя в </w:t>
            </w:r>
            <w:bookmarkStart w:id="0" w:name="_GoBack"/>
            <w:bookmarkEnd w:id="0"/>
            <w:r>
              <w:rPr>
                <w:sz w:val="16"/>
                <w:szCs w:val="16"/>
              </w:rPr>
              <w:t>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енеджмент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Предпринимательская деятельность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по программе ДПО профессиональная переподготовка «Коммерция»,  апрель 2021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ика и психология общего и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Ларис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 Ист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ий Государственный Университет имени В.В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821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историк.  Преподаватель истор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6124137989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 Основы философ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 Ис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Тюмен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К «Теория и методика преподавания основ философии в условиях реализации ФГОС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чебный центр «Новый ша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 по дополнительной профессиональной программе профессиональной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-консультант: с нуля до первого клиен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Психолог-консультант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икола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товский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362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й культ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0 г.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Педагогические технологии достижения планируемых результатов по предмету «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Наталья Евг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СЭ.03 </w:t>
            </w:r>
            <w:r>
              <w:rPr>
                <w:color w:val="000000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СПО «Волгодонский педагогиче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1200806, 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– Учитель иностранного языка (английского) основной общ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Южный Федеральный университет» ВЭСГ 4915374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ория и методика преподавания иностранных языков и культу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английский язык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2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3 Родно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товский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В 34344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-русский язык и литература с дополнительной специальностью -  педагогика, квалификация – учитель русского языка и литературы. Воспитатель – метод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Олеся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8 Дизайн и рекламны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9 Дизайн меб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Дизайн-проектирование (композиция, макетирование, современные концепции в искусств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Основы проектной и компьютерной граф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П.01 Производственная практика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ий педагог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07847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еподавание в начальных класса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454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конструирование швейных изделий квалификация -  инже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6613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–педагогика  и методика начального образования квалификация – учитель начальных клас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ория и методика преподавания дисциплин общепрофессионального цикла по специальности 54.02.01 Дизайн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повышение квалификации по направлению «Подготовка региональных экспертов конкурсов профессионального мастерства «Абилимпи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профессиональных модулей по специальности 54.02.01 Дизайн (по отраслям)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технологии в деятельности преподавателя в рамках реализации программ СП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 государственное образовательное учреждение высшего профессионального образования «Южный  федеральный университет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П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5022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Дизайн среды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деятельность в сфере дизай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Ири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1</w:t>
            </w:r>
            <w:r>
              <w:rPr>
                <w:sz w:val="16"/>
                <w:szCs w:val="16"/>
              </w:rPr>
              <w:t xml:space="preserve"> 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 им. М.А.Сус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877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математика квалификация – математ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г,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по проблеме: «Обеспечение качества преподавания математики в условиях ФГОС с учетом профессионального стандарта «Педагог» в системе СП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а Ма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ерв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Национальный исследовательский ядерный университет «МИ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направлению 27.04.03 Системный анализ и управление, магистр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 г. 6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формационно-коммуникационные технологии в деятельности современного педаго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.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Введение в сетев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3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роектирование и реализация учебной дисциплины (курса) «Карьерное моделиров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: «Информационные системы и технолог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Педагогика и психология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и администрирование информационными службами инфокоммуникационной системы организации» подтверждает право ведение профессинальной деятельности в сфере информационных технологий и подтверждает присвоение квалификации Системный администрато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КонсультантПлюс</dc:creator>
  <dc:description/>
  <cp:keywords/>
  <dc:language>en-US</dc:language>
  <cp:lastModifiedBy>Пользователь Windows</cp:lastModifiedBy>
  <cp:lastPrinted>2023-10-29T12:36:00Z</cp:lastPrinted>
  <dcterms:modified xsi:type="dcterms:W3CDTF">2023-10-29T18:31:00Z</dcterms:modified>
  <cp:revision>17</cp:revision>
  <dc:subject/>
  <dc:title/>
</cp:coreProperties>
</file>