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ботниках, осуществляющих педагогическую деятельность в ГБПОУ РО «ВТИТБиД» 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офессия 46.01.03 Делопроизводитель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1327"/>
        <w:gridCol w:w="1367"/>
        <w:gridCol w:w="1379"/>
        <w:gridCol w:w="2259"/>
        <w:gridCol w:w="983"/>
        <w:gridCol w:w="987"/>
        <w:gridCol w:w="845"/>
        <w:gridCol w:w="2415"/>
        <w:gridCol w:w="1695"/>
        <w:gridCol w:w="425"/>
        <w:gridCol w:w="672"/>
        <w:gridCol w:w="1022"/>
      </w:tblGrid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дагогичес</w:t>
              <w:softHyphen/>
              <w:t>кого (научно-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дагогичес</w:t>
              <w:softHyphen/>
              <w:t>кого) работника, участвующего в реализа</w:t>
              <w:softHyphen/>
              <w:t>ции образова</w:t>
              <w:softHyphen/>
              <w:t>тельной программ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должности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Преподаваемые учебные предметы, курсы, дисциплины (модули)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ровень образования, наименование специальности, направления подготовки, наименование присвоенной квалификаци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валификационна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тегор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ученая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степен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при наличии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ученое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зва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при наличии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сведения о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повышении квалификации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за послед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3 года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при наличии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ж работы (лет)</w:t>
            </w:r>
          </w:p>
        </w:tc>
      </w:tr>
      <w:tr>
        <w:trPr>
          <w:trHeight w:val="1134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по специаль-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зенкова Ирина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.08. Основы финансовой грамотно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У В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нской государственный технический университет Филиал ДГ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Волгодонс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49512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Коммерция, квалификация – Коммерс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Государственная инженерно-строительная академ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 № 3157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Теплоснабжение, вентиляция и охрана воздушного бассей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Инженер-стро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НПО ПУ № 73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вец продовольственных товаров – 3 разря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вец непродовольственных товаров – 4 разря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й коммерческий лицей № 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 03704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 Правове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Юр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СВ 001715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донское среднее профессионально-техническое училище № 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 855027 1989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ессия - Продавец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лификация – Продавец непродовольственных това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3 г, 5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по программе «Технология проект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НХиГС, г. Москва Удостоверение о повышении квалификации по программе «Содержание и методика преподавания курса финансовой грамотности различным категориям обучающихс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3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дополнительного образования «Престиж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3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по программе «Управление ассортиментом, оценка качества и обеспечение сохраняемости товар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2 г, 58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Управление качеством образования на основе использования результатов независимой оценки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ябрь 2022г, 72 час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истанционные технологии в деятельности преподавателя в рамках реализации программ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Центр инновационного образования и воспит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2 г, 36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Основы обеспечения информационной безопасности дет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ВО «Университет Иннополис» г. Иннополи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ля 2022 г, 144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Внедрение цифровых технологий в образовательные программы (уровень СПО)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, 42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2022г, 72 час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актуализированных ФГОС СПО, ФГОС ТОП-50 в деятельности преподавател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«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2 г, 36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Содержание финансовой грамотности (базовый уровень)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, 16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Воспитательная деятельность в системе среднего профессионального образования: профилактика девиантного, суицидального поведения, безопасного поведения студентов в сети Интерн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«Национальное агентство развития квалификаци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, 76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Развитие и оценка общих компетенций, востребованных в профессиональной деятельн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Центр инновационного образования и воспит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, 36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Основы обеспечения информационной безопасности дет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РО «ВТММ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лгодо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1г, 24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Особенности внедрения в подготовку рабочих кадров и специалистов среднего звена профессиональных стандартов и независимой оценки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1 г, 49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Федерация развития образования» образовательная платформа «Университет Россия РФ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г, 72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по программе «Дистанционный куратор-оператор образовательных, просветительских, социально значимых проект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РО «Волгодонский медицинский колледж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 2021 г, 16 час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достоверение о повышении квалификации по программе «Оказание первой помощи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ИИДПО» «Национальный исследовательский институт дополнительного образования и профессионального обучения» 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о-методическое обеспечение среднего профессионального образования. Реализация ФГОС нового поколения» с присвоением квалификации Методист среднего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ляева Светла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Организация и нормативно-правовые основы архивного дел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О ВО Центросоюза РФ «Российский университет коопер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Мытищи, № 07458  2016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подготовки - Юриспруденция (квалификация - бакалав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РО «ВТИТБиД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385, 201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пруден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су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ДПО «Гуманитарно-технический университе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 – на - Дон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4 г, 16 часов Удостоверение о повышении квалификации по программе «Делопроизводство в государственных, муниципальных и коммерческих организациях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ВТИТБи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едагог СПО в условиях реализации ФГОС нового поко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, 202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бская Ольга Пет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1 Деловая культу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 институт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 0243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 Культурно – просветительная работа, квалификация – Культпросвет работник, организатор – методист клубной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ое культурно-просветительное училищ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 0704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 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ециальность – Культпросветработа, квалификация – Клубный работник, руководитель танцевального самодеятельного коллекти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Персонал-Профе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лгодо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2024 г., 16 час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Теория и методика преподавания делового общения и деловой культур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ябрь 2022г, 36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актуализированных ФГОС СПО в деятельности преподавател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ежреспубликанский институт повышения квалификации и переподготовки кадров при Президиуме ФР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ря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2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по программе «Классное руководство: роль исторического знания и патриотического воспитания. Обеспечение активного участия родителей в мероприятиях Минпросвещения РФ в 2022 год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НУ «Институт изучения детства, семьи и воспитания Российской академии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Проектирование рабочих программ воспитания в профессиональных образовательных организация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 ООО «Федерация развития образования» образовательная платформа «Университет Россия РФ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о повышении квалификации по программе «Дистанционный куратор-оператор образовательных, просветительских, социально значимых проект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ГОЧС города Волгодонс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по программе «Программа курсового обучения «Работники ГО» (руководители заняти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21 г. 73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Профилактика безнадзорности и правонарушений несовершеннолетних в соответствии с федеральным законодательством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РО «ВП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21,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по программе «Организация кружковой и досуговой деятельност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це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онора Константи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7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муникативный практикум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Саратовский государственный университет имени Н.Г. Чернышевско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 № 714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«Психология», квалификация – «Психолог, преподаватель психологи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«РИН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3 г, 16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Навыки ведения профилактической деятельности. Формы и методы своевременного выявления первичных признаков злоупотребления психоактивными веществами несовершеннолетни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3 г, 72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Эмоциональное выгорание педагога: детерминанты и техники профилакти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НУ «Институт изучения детства, семьи и воспитания Российской академии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2 г, 36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Программирование воспитания в общеобразовательных организация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2г, 72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Инклюзивное образование в организациях СПО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ВО РИН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. Ростов –на –Дон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, 2022 г., 16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Навыки ведения профилактической деятельности. Формы и методы своевременного выявления первичных признаков злоупотребления психоактивными веществами несовершеннолетни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2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 «Основы построения коммуникаций в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«Международный детский центр «Арте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лта пгт. Гурзу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2022г, 13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по программе «Воспитательная деятельность в учреждениях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ежреспубликанский институт повышения квалификации и переподготовки кадров при Президиуме ФР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ря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, 72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Классное руководство: роль исторического знания и патриотического воспитания. Обеспечение активного участия родителей в мероприятиях Минпросвещения РФ в 2022 год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ежреспубликанский институт повышения квалификации и переподготовки кадров при Президиуме ФР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ря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, 72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Классное руководство и организация взаимодействия с родителями в условиях консолидации общест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У ВО «Московский институт психоанализ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, 14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по программе «Нейропсихологические технологии в работе с детьми в образовательном учрежде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чагина Ольг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9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ехнология трудоустройства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союзный государственный заочный инженерно-строительны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 8538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 Экономика и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х строительных материа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Инженер-эконом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ий индустриальный техникум строительных материалов и деталей Ленгорисполк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3787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ециальность – Технология строительных деталей и железобетонных конструкц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лификация – Техник-техн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Персонал-Профе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лгодо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2024 г., 16 час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Трудоустройство и профессиональная адаптация специалистов. Теория и методика препода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ПЕРСОНАЛ-ПРОФЕ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лгодо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21 г, 16 час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Теория и практика преподавания учебных дисциплин и профессиональных модулей по УГС 54.00.00 Изобразительное и прикладные виды искусств в системе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ститут новых технологий в образован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 2021г, 72 часа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Новые методы менеджмента организации»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АНО ДПО «ПЕРСОНАЛ-ПРОФЕ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олгодон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2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 с присвоением квалификации по специальности «Менеджмент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оз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са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2 Архивное де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3 Основы делопроизво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5 Основы редактирования докумен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10 Информационные технологии, компьютеризация делопроизво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.01 Документационное обеспечение деятельности орган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.02 Документирование и организационная обработка документ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ичный гуманитарны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С 06057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 – Юриспруден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Юр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ВПО «Столичная финансово-гуманитарная академия» Диплом Магистра 1377056 0009829  201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магистратуры, направление подготовки 080100 Эконом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 Магис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ый коммерческий лицей №7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лгодонск, 200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№0943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фессии «Секретарь-машинист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й лицей №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Волгодонск, 200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№0014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фессии «Оператор ЭВМ» третьего разря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Персонал-Профе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лгодо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2024 г., 16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по программе «Методика преподавания общепрофессиональных дисциплин и профессиональных модулей по направлению делопроизводства и документационного обеспечения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ДПО «Институт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2 г, 24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Внедрение методической системы преподавания общеобразовательных дисциплин (методик преподавания, примерных рабочих программ и учебно-методических комплексов) в образовательные программы профессиональных образовательных организа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2 г, 76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Развитие и оценка общих компетенций, востребованных в профессиональной деятельн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2 г, 76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Проектирование и реализация учебной дисциплины (курса) «Карьерное моделирова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,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по программе 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РО «ВТММ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лгодо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1г, 24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Особенности внедрения в подготовку рабочих кадров и специалистов среднего звена профессиональных стандартов и независимой оценки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1 г, 72 часа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по программе «Современные образовательные технологии, обеспечивающие реализацию требований ФГОС СПО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Персонал-Профе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8 часов 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 «Менеджмент в образовании» присвоена квалификация Менеджер в образова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Персонал –профессия», 26.04.2024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 288 часов,   по программе ДПО: «Педагогика и методика преподавания дисциплины «Информатика и информационные технологии в профессиональной деятельности»,  квалификация Преподаватель информатики и И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торова Виктория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6 Безопасность жизнедеятель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БОУ ВО «Ростовский государственный экономический университе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24 072883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пециальность 44.03.05 Педагогическое образование (с двумя профилями подготовки: Биология и Безопасность жизнедеятельности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– Бакалав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Волгодонский педагогический колледж» 116104 0024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44.02.02 Преподавание в начальных классах, квалификация – Учитель начальных клас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2 г, 108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блеме «Современные подходы к преподаванию ОБЖ в условиях реализации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1 г. 73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по программе 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Центр инновационного образования и воспит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1 г. 36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Навыки оказания первой помощи в образовательных организация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Центр инновационного образования и воспит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1 г. 36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Основы обеспечения информационной безопасности дете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онов Константин Анатоль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4 Организационная техн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черкасский ордена Трудового Красного знамени политехнический институт имени Серго Орджоникидз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В № 53359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«Электронные вычислительные машины», квалификация – Инженер-системотехни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Персонал-Профе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лгодо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2024 г., 16 час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о повышении квалификации по программе «Совершенствование методики преподавания общепрофессиональных дисциплин и профессиональных модулей по направлению «Информационные технолог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по программе «Современные технологии организации практического обучения и производственной практики в деятельности мастера производственного обуч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Волгодонский техникум информационных технологий, бизнеса и дизайна имени В.В. Самарского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олгодонск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, 2023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 «Педагог СПО в условиях реализации ФГОС нового поко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шкин Александр Александ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К.00 Физическая культу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ордена Ленина и ордена Красного Знамени институт физической культуры имени П.Ф. Лесгаф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В № 4391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197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физическое воспитание, квалификация – преподаватель физического воспит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ГАОУ ВО «Томский государственный университе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3 г., 72 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по программе «Современные технологии в работе преподавателя физической культур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ся Вале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тер производственного обуч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Профессиональное училище № 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, со знанием стенограф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РО «Ростовский колледж культуры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остов-на-Д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32  июнь, 202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ДПО «Гуманитарно-технический университе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 – на - Дон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 2024 г, 16 часов Удостоверение о повышении квалификации по программе «Делопроизводство в государственных, муниципальных и коммерческих организациях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Волгодонский техникум информационных технологий, бизнеса и дизайна имени В.В. Самарского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олгодонск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, 2023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 «Педагог СПО в условиях реализации ФГОС нового поко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709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557"/>
    </w:pPr>
    <w:rPr>
      <w:sz w:val="24"/>
      <w:szCs w:val="24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5:00Z</dcterms:created>
  <dc:creator>КонсультантПлюс</dc:creator>
  <dc:description/>
  <cp:keywords/>
  <dc:language>en-US</dc:language>
  <cp:lastModifiedBy>ZUR</cp:lastModifiedBy>
  <cp:lastPrinted>2024-03-06T11:19:00Z</cp:lastPrinted>
  <dcterms:modified xsi:type="dcterms:W3CDTF">2024-05-08T10:20:00Z</dcterms:modified>
  <cp:revision>5</cp:revision>
  <dc:subject/>
  <dc:title/>
</cp:coreProperties>
</file>