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никах, осуществляющих педагогическую деятельность в ГБПОУ РО «ВТИТБиД»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фессия 46.01.03 Делопроизводител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327"/>
        <w:gridCol w:w="1367"/>
        <w:gridCol w:w="1379"/>
        <w:gridCol w:w="2259"/>
        <w:gridCol w:w="983"/>
        <w:gridCol w:w="987"/>
        <w:gridCol w:w="845"/>
        <w:gridCol w:w="2415"/>
        <w:gridCol w:w="1695"/>
        <w:gridCol w:w="425"/>
        <w:gridCol w:w="672"/>
        <w:gridCol w:w="1022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должности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3 год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 (лет)</w:t>
            </w:r>
          </w:p>
        </w:tc>
      </w:tr>
      <w:tr>
        <w:trPr>
          <w:trHeight w:val="113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о специаль-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енкова Ир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8. Основы финансовой грамо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В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ой государственный технический университет Филиал ДГ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Волгодон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951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, квалификация – Коммерс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осударственная инженерно-строительная акаде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315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плоснабжение, вентиляция и охрана воздушного бассе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Инженер-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У № 73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продовольственных товаров – 3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непродовольственных товаров – 4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коммерческий лицей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0370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Прав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СВ 001715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ое среднее профессионально-техническое училище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 855027 1989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я - Продав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я – Продавец непродовольственных тов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3 г, 5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Технология проект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НХиГС, г. Москва Удостоверение о повышении квалификации по программе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образования «Прести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Управление ассортиментом, оценка качества и обеспечение сохраняемости товар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5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Управление качеством образования на основе использования результатов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2022г, 72 ча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станционные технологии в деятельности преподавателя в 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я 2022 г, 14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Внедрение цифровых технологий в образовательные программы (уровень СПО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 г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держание финансовой грамотности (базовый уровень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7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по программе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олгодонский медицин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 г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по программе «Оказание первой помощи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ИИДПО» «Национальный исследовательский институт дополнительного образования и профессионального обучения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методическое обеспечение среднего профессионального образования. Реализация ФГОС нового поколения» с присвоением квалификации Методист среднего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ляева Светла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рганизация и нормативно-правовые основы архивного де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О ВО Центросоюза РФ «Российский университет кооп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Мытищи, № 07458  2016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подготовки - Юриспруденция (квалификация - бакалав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ИТБиД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85,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с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Гуманитарно-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 – на - Дон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4 г, 16 часов Удостоверение о повышении квалификации по программе «Делопроизводство в государственных, муниципальных и коммерческих организация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ТИТБи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едагог СПО в условиях реализации ФГОС нового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, 202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ская Ольг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 Делов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 институт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02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Культурно – просветительная работа, квалификация – Культпросвет работник, организатор – методист клубной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ое культурно-просветительн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 070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 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Культпросветработа, квалификация – Клубный работник, руководитель танцевального самодеятельного коллект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4 г.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Теория и методика преподавания делового общения и деловой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2022г,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рабочих программ воспитания в профессиональных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по программе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ГОЧС города Волгодонс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Программа курсового обучения «Работники ГО» (руководители занят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1 г. 73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П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1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рганизация кружковой и досуговой деятельно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ц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онора Конста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7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икативный практикум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аратовский государственный университет имени Н.Г. Черныше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№ 71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Психология», квалификация – «Психолог, преподаватель психолог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ИН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3 г, 1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Эмоциональное выгорание педагога: детерминанты и техники профилакт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Программирование воспитания в обще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, 72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РИН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Ростов –на –Д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, 2022 г., 1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Основы построения коммуникаций в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2г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Классное руководство и организация взаимодействия с родителями в условиях консолидации общ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ВО «Московский институт психоанали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ейропсихологические технологии в работе с детьми в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хнология трудоустройств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союзный государственный заочный инженерно-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Инженер-эконо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я – 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4 г.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Трудоустройство и профессиональная адаптация специалистов. Теория и методика препода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овые методы менеджмента организации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Архивное де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Основы дело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 Основы редактирования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 Информационные технологии, компьютеризация дело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1 Документационное обеспечение деятельности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2 Документирование и организационная обработка докумен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ый гуманитар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605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Юриспруде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ВПО «Столичная финансово-гуманитарная академия» Диплом Магистра 1377056 0009829 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гистратуры, направление подготовки 080100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 Маги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коммерческий лицей №7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, 200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№0943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ессии «Секретарь-машинист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лицей №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Волгодонск, 200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№0014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ессии «Оператор ЭВМ» третьего разря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4 г.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Методика преподавания общепрофессиональных дисциплин и профессиональных модулей по направлению делопроизводства и документационного обеспечения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, 2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Внедрение методической системы преподавания общеобразовательных дисциплин (методик преподавания, примерных рабочих программ и учебно-методических комплексов) в образовательные программы профессиональных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Проектирование и реализация учебной дисциплины (курса) «Карьерное моделир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временные образовательные технологии, обеспечивающие реализацию требований ФГОС СП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часов 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Менеджмент в образовании» присвоена квалификация Менеджер в обра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образовательное учреждение высшего образования» «Южный федераль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рофессиональной подготовки  «Информационные системы и технолог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торова Виктори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6 Безопасность жизне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товский государственный эконом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4 07288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иальность 44.03.05 Педагогическое образование (с двумя профилями подготовки: Биология и Безопасность жизнедеятельност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Бакала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педагогический колледж» 116104 0024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44.02.02 Преподавание в начальных классах, квалификация – Учитель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10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блеме «Современные подходы к преподаванию ОБЖ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 г. 7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авыки оказания первой помощи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новы обеспечения информационной безопасности дет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онов Константин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 Организационная техн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ени Серго Орджоникидз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В № 53359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Электронные вычислительные машины», квалификация – Инженер-системотех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4 г.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вершенствование методики преподавания общепрофессиональных дисциплин и профессиональных модулей по направлению «Информацион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временные технологии организации практического обучения и производственной практики в деятельности мастера производственного обуч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, 2023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 Александ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К.00 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рдена Ленина и ордена Красного Знамени институт физической культуры имени П.Ф. Лесгаф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 № 439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197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зическое воспитание, квалификация – преподаватель физического вос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Томский государствен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 г.,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временные технологии в работе преподавателя физической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я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роизводственного обу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Профессиональное училище № 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, со знанием стенограф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Ростовский колледж культу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32  июнь, 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Гуманитарно-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 – на - Д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4 г, 16 часов Удостоверение о повышении квалификации по программе «Делопроизводство в государственных, муниципальных и коммерческих организация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, 2023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5:00Z</dcterms:created>
  <dc:creator>КонсультантПлюс</dc:creator>
  <dc:description/>
  <cp:keywords/>
  <dc:language>en-US</dc:language>
  <cp:lastModifiedBy>Главбух</cp:lastModifiedBy>
  <cp:lastPrinted>2024-03-06T11:19:00Z</cp:lastPrinted>
  <dcterms:modified xsi:type="dcterms:W3CDTF">2024-04-19T09:43:00Z</dcterms:modified>
  <cp:revision>3</cp:revision>
  <dc:subject/>
  <dc:title/>
</cp:coreProperties>
</file>