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никах, осуществляющих педагогическую деятельность в ГБПОУ РО «ВТИТБиД», по состоянию на 01.09.2023г.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фессия 43.01.02 Парикмахер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8"/>
        <w:gridCol w:w="1667"/>
        <w:gridCol w:w="1735"/>
        <w:gridCol w:w="1540"/>
        <w:gridCol w:w="844"/>
        <w:gridCol w:w="844"/>
        <w:gridCol w:w="2016"/>
        <w:gridCol w:w="1560"/>
        <w:gridCol w:w="708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дагогичес</w:t>
              <w:softHyphen/>
              <w:t>кого (научн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дагогичес</w:t>
              <w:softHyphen/>
              <w:t>кого) работника, участвующего в реализа</w:t>
              <w:softHyphen/>
              <w:t>ции образова</w:t>
              <w:softHyphen/>
              <w:t>те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2"/>
                <w:szCs w:val="12"/>
                <w:shd w:fill="FFFFFF" w:val="clear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color w:val="22272F"/>
                <w:sz w:val="12"/>
                <w:szCs w:val="12"/>
                <w:shd w:fill="FFFFFF" w:val="clear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>(должности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>Преподаваемые учебные предметы, курсы, дисциплины (модули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образования, наименование специаль</w:t>
              <w:softHyphen/>
              <w:t>ности, направления подготовки, наименование присвоенной квал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тегор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2"/>
                <w:szCs w:val="12"/>
                <w:shd w:fill="FFFFFF" w:val="clear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>ученая</w:t>
            </w:r>
          </w:p>
          <w:p>
            <w:pPr>
              <w:pStyle w:val="Normal"/>
              <w:jc w:val="center"/>
              <w:rPr>
                <w:color w:val="22272F"/>
                <w:sz w:val="12"/>
                <w:szCs w:val="12"/>
                <w:shd w:fill="FFFFFF" w:val="clear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>степен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>(при наличии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2"/>
                <w:szCs w:val="12"/>
                <w:shd w:fill="FFFFFF" w:val="clear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>ученое</w:t>
            </w:r>
          </w:p>
          <w:p>
            <w:pPr>
              <w:pStyle w:val="Normal"/>
              <w:jc w:val="center"/>
              <w:rPr>
                <w:color w:val="22272F"/>
                <w:sz w:val="12"/>
                <w:szCs w:val="12"/>
                <w:shd w:fill="FFFFFF" w:val="clear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>з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>(при наличии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2"/>
                <w:szCs w:val="12"/>
                <w:shd w:fill="FFFFFF" w:val="clear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>сведения о</w:t>
            </w:r>
          </w:p>
          <w:p>
            <w:pPr>
              <w:pStyle w:val="Normal"/>
              <w:jc w:val="center"/>
              <w:rPr>
                <w:color w:val="22272F"/>
                <w:sz w:val="12"/>
                <w:szCs w:val="12"/>
                <w:shd w:fill="FFFFFF" w:val="clear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>повышении квалификации</w:t>
            </w:r>
          </w:p>
          <w:p>
            <w:pPr>
              <w:pStyle w:val="Normal"/>
              <w:jc w:val="center"/>
              <w:rPr>
                <w:color w:val="22272F"/>
                <w:sz w:val="12"/>
                <w:szCs w:val="12"/>
                <w:shd w:fill="FFFFFF" w:val="clear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>(за послед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>3 г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2"/>
                <w:szCs w:val="12"/>
                <w:shd w:fill="FFFFFF" w:val="clear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color w:val="22272F"/>
                <w:sz w:val="12"/>
                <w:szCs w:val="12"/>
                <w:shd w:fill="FFFFFF" w:val="clear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>(при наличи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ж работы (лет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</w:t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color w:val="22272F"/>
                <w:sz w:val="12"/>
                <w:szCs w:val="12"/>
                <w:shd w:fill="FFFFFF" w:val="clear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Беспал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16 Основы проектной деятельности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государственный университе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менедж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егиональный научно-образовательный центр «Современные образовательные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Липец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Экономический анализ финансово-хозяйствен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ализ технико-экономических показателей проек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енк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УД.1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едприним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донское среднее профессионально-техническое училище № 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 855027 198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 продав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продавец непродовольственных тов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коммерческий лицей № 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0370413 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право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СВ 001715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У НПО ПУ № 73 РО 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продовольственных товаров – 3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непродовольственных товаров – 4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осударственная инженерно-строительная акаде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№ 315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плоснабжение, вентиляция и охрана воздушного бассей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инженер-стро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В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нской государственный технический университет Филиал ДГ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Волгодонс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4951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оммерция, квалификация - коммерса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олгодонский медицинский колледж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рт 2021 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ПО «Оказание первой помощ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1г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ентябрь 2021 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ТМ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ябрь 2021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обенности внедрения в подготовку рабочих кадров и специалистов среднего звена профессиональных стандартов и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абрь 2021 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азвитие и оценка общих компетенций, востребованных в профессиональ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Содержание финансовой грамотности (базовый уровень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прель 2022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ВО «Университет Иннополи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ннополи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недрение цифровых технологий в образовательные программы (уровень СПО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К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ябрь 2022г,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П ПК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станционные технологии в деятельности преподавателя в рамках реализации программ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5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Управление качеством образования на основе использования результатов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дополнительного образования «Прести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Управление ассортиментом, оценка качества и обеспечение сохраняемости това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ИИДПО» «Национальный исследовательский институт дополнительного образования и профессионального обучения» г.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методическое обеспечение среднего профессионального образования. Реализация ФГОС нового поколения» с присвоением квалификации Методист среднего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асиленко Светла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3 Иностранны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педагогический коллед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ПА 00053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иностранны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иностранного (английского) языка начальной и основной общеобразовательно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Донской государственный 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5 02254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бакалавр менедж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 подготовки «38.03.02 Менеджмен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Ростовский государственный эконом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ла программу магистратуры по направлению подготовки «Педагогическое образов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Реги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клюзивное образование в организациях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0 г.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педагогическое сопровождение лиц с расстройством аутистического спектра в процессе обучения в образовательной организации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СП «Содружеств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0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для преподавателей и мастеров организаций, реализующих программы среднего профессионального образования, по развитию языковых компетенций у студ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олгодонский медицинский колледж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.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ПО «Оказание первой помощи»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РКС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хожд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жиров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рамках V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Областной научно-практической конференции профессионального инклюзивного образова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клюзивное образование в эпоху новой реа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 г.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2 г.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Донской учебно-методический центр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ДПП: «Организация системы наставничества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авом на ведение профессиональной деятельности наставничество в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шигора Алла Георг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4 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тагильский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№4450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математика и физика, квалификация - звание учитель математики физики средней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 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Новочеркас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 2021 г. 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Теория и методика преподавания математики в соответствии с ФГОС СП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олощук А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ая методическим кабинетом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2 Пра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учебно-педагогический комплекс «Волгодонское педагогическое училище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 090751 199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преподавание в начальных классах общеобразовательной школы, квалификация – учитель начальных классов и воспитатель ГП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0661130    200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социальная педагогика квалификация- социальный педаг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ДПО «Донской учебно-методический центр профессионального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полнительной профессиональной программе «Практическая подготовка в СПО: конструирование структуры практической подготовки по профессии/специальности, актуализация локальной нормативной базы и учебно-методического обеспе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Совершенствование методических компетенций преподавания правовых дисциплин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Развитие и оценка общих компетенций, востребованных в профессиона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 государственное образовательное учреждение высшего профессионального образования «Южный  федераль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 Федеральная программа подготовки управленческих кадров для организации народного хозяйства Российской Федерации на ведение профессиональной деятельности в сфере менедж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Донской учебно-методический центр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подготовке по ДПП «Организация системы наставничества в образовательной организации» с правом ведения профессиональной деятельности Наставничество в образовании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ВИПР «Волгоградский институт профессионального роста» по программе профессиональной переподготовки «Юриспруденция» с присвоением квалификации «Юрист», 520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Донской учебно-методический центр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ДПП: «Организация системы наставничества в образовательной организации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авом на ведение профессиональной деятельности наставничество в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ченко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 Безопасность жизне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й лицей № 1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1073091 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Право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ОУ ВПО «Южный федераль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295719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«Истор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ДПО Институт переподготовки и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Новочеркас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г. 3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«Методика преподавания дисциплины «Безопасность жизнедеятельности» в соответствии с ФГОС СП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овышении квалификации 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3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3 г 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аправлению «Педагогические технологии и конструирование образовательного процесса по дисциплине Безопасность жизнедеятельности в профессиональной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 «Преподавание дисциплины «Безопасность жизнедеятельности» в образовательных организациях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Московская академия профессиональных компетен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а по программе «Профессиональное обучение: Информатика, вычислительная техника и компьютерные технологии» квалификация преподаватель информатики, вычислительной техники и компьютерных техноло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часов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цын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11 Эконом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СПО  «Волгодонский политехнический технику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БО002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Право и организация социаль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Донской государственный 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оммерция (торговое дел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Специалист коммер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и ФГОС по ТОП-50 в деятельности преподава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черкасский инженерно-мелиоративный институт им. А.К. Кортунова ФГБОУ ВО ДОНСКОЙ ГА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ические и содержательные особенности преподавания общепрофессиональной дисциплины «Экономика организации»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 г. 108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о программе «Специфика преподавания дисциплины «Информационные технологии в условиях реализации ФГОС СПО по ТОП-5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ООО «Федерация развития образования» образовательная платфор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ниверситет Россия РФ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 ОУ ВО «Российский университет дружбы нар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обучения профессии «Цифровой курат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преподавания дисциплины «Маркетинг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Хи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зиденте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ДПО ООО «Центр повышения квалификации и переподготовки «Луч знаний» для обучения по программе профессиональной переподготовки «Экономика: теория и методика преподавания в образовательной организации 300 час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Учитель, преподаватель эконом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Февраль 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опкало Ната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13 Естествознание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Московский государственный университет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1512187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продуктов общественного питания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0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блеме: «Инклюзивный подход в профессиональном образовании. Моделирование образовательного процесса»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Мультиурок повышение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Смоле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 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О «Химические компоненты живых организм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Знан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моленс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1 г, 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 в рамках курса Эффективная работа с документами, презентациями, таблицами без офисного пакета майкрософ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Мультиур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Смоле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именение кейс-технологии на уроках химии и биологии в условиях реализации ФГОС»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ль 2022г,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функциональной грамотности обучающихся химии и биологии в системе СПО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Санкт-Петербургский университет повышения квалификации и профессиональной переподготов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  по программе профессиональной переподготовки «Педагогическое образование: преподаватель Химии в СП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0 г, 288 часов присвоена  квалификация  Диплом предоставляет право на ведение профессиональной деятельности в сфере педагогического образования по предмету «Хим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Санкт-Петербургский университет повышения квалификации и профессиональной переподготов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  по программе профессиональной переподготовки «Педагогическое образование: преподаватель Биологии в СП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0 г, 288 часов, присвоена  квалификация  Диплом предоставляет право на ведение профессиональной деятельности в сфере педагогического образования по предмету «Биолог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выдова Эльвира Веня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08 Астроном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кентский электротехнический институт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-I  051866  199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автоматическая электросвязь квалификация- инженер электросвязи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 март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нформационно- образовательного пространства при обучении астрономии в логике ФГОС в системе СП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72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аправлению: «Формирование ключевых компетенций обучаемых как условие повышения качества подготовки по дисциплинам профессионального цикла специальности 11.02.02 Техническое обслуживание и ремонт радиоэлектронной техники  (по отраслям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 Ноябрь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Донской государственный технически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по программе повышения квалификации «Практико-ориентированные подходы в преподавании Естествозн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ВО «Университет Иннополи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ннопол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3 г.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актико-ориентированные подходы в преподавании профильных ИТ-дисципл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по программе «Астрономия: теория и методика преподавания в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по программе «Естествознание: теория и методика преподавания в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Май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лев Николай Пантел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07 Основы безопасности жизне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– на – 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 4738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физическое воспит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учитель физического воспит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ПрофКур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 г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 направлению «Педагогические технологии и методика преподавания дисциплины Основы безопасности жизнедеятельности в профессиональной образовательной организ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образования и физического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жев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 «Преподавание дисциплины «Основы безопасности жизнедеятельности» в образовательных организациях среднего профессионального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4 Географ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004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география,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географ, 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естественно-научной грамотности обучающихся в процессе преподавания географ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.05 Исто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ьский государственный университет имени А.М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Б 00486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ьский государственный университет имени А.М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М 00205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итут истории и археологии УрО Р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 № 0439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ная степе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Ц № 018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г. Ученое з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исторических на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 истории науки и тех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. 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 ДПО «История и обществознание» 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ессиональные компетенции учителя истории и обществознания в условиях реализации ФГОС НСУ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Зеленская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1.01 Стрижки и укладка воло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Московский государственный университет дизайна и технолог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 № 430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«Технология швейных изделий», квалификация - инжен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ябрь 2020 г.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rPr/>
            </w:pPr>
            <w:r>
              <w:rPr>
                <w:sz w:val="16"/>
                <w:szCs w:val="16"/>
              </w:rPr>
              <w:t>по направлению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лючевых компетенций обучаемых как условие повышения качества подготовки по дисциплинам профессионального цикла профессии 43.01.02 Парикмах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повышения квалификации и переподготовки» «Луч знан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я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часов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 по программе переподготовки «Преподаватель СП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лен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3 Санитария и гиги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4 Основы физиологии кожи и вол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 Технология постижерных раб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1 Химическая завивка воло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1 Окрашивание воло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1 Искусство причес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.01 Учебная прак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1 Производственная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3 Производственная прак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ий технологический технику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7051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4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парикмахерское искусство и декоративная косметика, квалификация-художник-мод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Шахты ГОУ ВПО Южно-Российский государственный университет экономики и серви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В 1838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социально-культурный сервис и туриз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специалист по сервису и туриз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2020 г.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rPr/>
            </w:pPr>
            <w:r>
              <w:rPr>
                <w:sz w:val="16"/>
                <w:szCs w:val="16"/>
              </w:rPr>
              <w:t>по направлению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лючевых компетенций обучаемых как условие повышения качества подготовки по дисциплинам профессионального цикла специальности 43.02.02 Парикмахерское 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0 г.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педагогическое сопровождение лиц с расстройством аутистического спектра в процессе обучения в образовательной организации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Развитие и оценка общих компетенций, востребованных в профессиональ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прель 2022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. 5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Управление качеством образования на основе использования результатов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3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 в деятельности педагога профессион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утина А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дагог-психолог, штат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8 Коммуникативный практику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открытый социаль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Псих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преподаватель псих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ральская научная организация профессионального образования и дополнительного профессионального образования «Профиль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: «Навыки ведения профилактической деятельности. Формы и методы своевременного выявления первичных признаков злоупотребления психоактивными веществами несовершеннолетни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 2021 г. 73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по программе: «Профилактика безнадзорности и правонарушений несовершеннолетних в соответствии с федеральным законодательств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Московский государственный психолого-педагогический университет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Организация деятельности педагога-психолога в системе среднего профессионального образования: психолого-педагогическое сопровождение и межведомственное взаимодейств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аг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8 Технология трудоустро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2 Основы культуры профессионального общения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индустриальный техникум строительных материалов и деталей Ленгорисполк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378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строительных деталей и железобетонных конструк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техник-техн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оюзный государственный заочный инженерно строительны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853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экономика и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х строительных 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инженер-экономист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новых технологий в образован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, 72 час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повышение квалификации «Новые методы менеджмента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Методика преподавания дисциплины «Технология трудоустройства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21 г,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полнительной профессиональной программе «Теория и практика преподавания учебных дисциплин и профессиональных модулей по УГС 54.00.00 Изобразительное и прикладные виды искусств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2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преподавания общепрофессиональной дисциплины «Психология общения» в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ектирование и реализация учебной дисциплины (курса) «Карьерное модел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ереподготовке Ростовского –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ну  государственного университета 06.12.1994-16.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социальная рабо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социальный работ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олгодо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 с присвоением квалификации по специальности «Менеджмент организации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ая И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/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 Учебная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3 Учебная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4 Учебная прак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П.02 Производственная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4 Производственная прак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 НПО УЦ «СТРОЙЭНЕРГО», профессия – парикмах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декабря 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центр ООО «Купо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рофессионального обучения по профессии 16437 Парикмах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Парикмахер 5 (пятого) разря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9.202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ентябрь 2023 г.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rPr/>
            </w:pPr>
            <w:r>
              <w:rPr>
                <w:sz w:val="16"/>
                <w:szCs w:val="16"/>
              </w:rPr>
              <w:t>по направлению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лючевых компетенций обучаемых как условие повышения качества подготовки по дисциплинам профессионального цикла специальности 43.02.02 Парикмахерск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воселова 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 Специальный рису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ий государственный педагогический университет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по специальности «Изобразительное искусство и черч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июля 199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ий государственный педагогический университет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– степень Магистра образования. Педагогика Изобразительное искусство в образова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ня 200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Педагогиче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университ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ная степень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дидата педагогических наук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ентябрь 2023 г.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rPr/>
            </w:pPr>
            <w:r>
              <w:rPr>
                <w:sz w:val="16"/>
                <w:szCs w:val="16"/>
              </w:rPr>
              <w:t>по направлени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лючевых компетенций обучаемых как условие повышения качества подготовки по дисциплинам профессионального цикла специальности 43.02.02 Парикмахерск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ий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6 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.00 Физическая 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–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 362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Физическое воспит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Учитель физической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0 г.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Педагогические технологии достижения планируемых результатов по предмету «Физическая куль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но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1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2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5 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–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В 34344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русский язык и литература с дополнительной специальностью -  педагогика, квалификация – учитель русского языка и литературы. Воспитатель – метод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 ОУ ВО «Российский университет дружбы нар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К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текстовой деятельности обучающихся на уроках русского языка и литературы в рамках реализации основных профессиональных образовательных программ СП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/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Учебная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 Учебная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3 Учебная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4 Учебная прак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чевский профессиональный торгово-кулинарный лиц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 № 473554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 – Парикмахер (парикмахер-модельер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Парикмахер 2 кл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12011738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 : «Современные технологии организации практического обучения и производственной практики в деятельности мастера производственного обу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ова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09 Инфор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-Российский государственный университет экономики и серв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Серв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специалист по серви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ПО «Национальный исследовательский ядерный университет «МИ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 направлению 27.04.03 Системный анализ и управление, магистр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0 г. 6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Формирование и развитие педагогической ИКТ-компетентности в соответствии с требованиями ФГОС и профессионального стандар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 по программе «Специфика преподавания дисциплины «Информационные технологии в условиях реализации ФГОС СПО по ТОП-5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 ОУ ВО «Российский университет дружбы народов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моленс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формационно-коммуникационные технологии в деятельности современного педаго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работка персональных данных в 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ль 2022г.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2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Введение в сетевые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3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Проектирование и реализация учебной дисциплины (курса) «Карьерное модел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«Национальный исследовательский ядер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: «Информационные системы и технолог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«Национальный исследовательский ядер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по программе: «Педагогика и психология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о программе профессиональной переподгото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ая грамотность педагогического работника в сфере общего образования в качестве цифрового курато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Управление и администрирование информационными службами инфокоммуникационной системы организации» подтверждает право ведение профессинальной деятельности в сфере информационных технологий и подтверждает присвоение квалификации Системный администр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557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7:00Z</dcterms:created>
  <dc:creator>КонсультантПлюс</dc:creator>
  <dc:description/>
  <cp:keywords/>
  <dc:language>en-US</dc:language>
  <cp:lastModifiedBy>Пользователь Windows</cp:lastModifiedBy>
  <cp:lastPrinted>2023-10-27T14:42:00Z</cp:lastPrinted>
  <dcterms:modified xsi:type="dcterms:W3CDTF">2023-10-29T18:29:00Z</dcterms:modified>
  <cp:revision>43</cp:revision>
  <dc:subject/>
  <dc:title/>
</cp:coreProperties>
</file>