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работниках, осуществляющих педагогическую деятельность в ГБПОУ РО «ВТИТБиД», по состоянию на 01.09.202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59"/>
        <w:gridCol w:w="1344"/>
        <w:gridCol w:w="2136"/>
        <w:gridCol w:w="1701"/>
        <w:gridCol w:w="1227"/>
        <w:gridCol w:w="1237"/>
        <w:gridCol w:w="595"/>
        <w:gridCol w:w="2007"/>
        <w:gridCol w:w="1566"/>
        <w:gridCol w:w="489"/>
        <w:gridCol w:w="833"/>
        <w:gridCol w:w="696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специа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спалова Ирин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0 Основы экономической теории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государственный университ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 г. Липец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Экономический анализ финансово-хозяйствен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технико-экономических показателей проек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оретические основы товаровед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едение продовольственных и непродовольственных товаров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03 Учебная практика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.03 Производственна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ка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продав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 № 73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- коммерса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О «Оказание первой помощ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ассортиментом, оценка качества и обеспечение сохраняемости товар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уланова Наталья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6 Лог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Южно-Российский государственный университет экономики и серви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691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-менеджер по специальности «Экономика и управление на предприятии (сервиса)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Управление логистическими процессами в закупках, производстве и распределении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Безопасность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 № 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 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Институт переподготовки и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Новочеркас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г.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Методика преподавания дисциплины «Безопасность жизнедеятельности» в соответствии с ФГОС СП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 повышении квалификации 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конструирование образовательного процесса по дисциплине Безопасность жизнедеятельности в профессиональной образовательной организаци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Безопасность жизнедеятельности» в образовательных организац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а по программе «Профессиональное обучение: Информатика, вычислительная техника и компьютерные технологии» квалификация преподаватель информатики, вычислительной техники и компьютерных технолог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олощук Алена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методическим кабинетом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учебно-педагогический комплекс «Волгодонское педагогическое училищ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 090751 199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еподавание в начальных классах общеобразовательной школы, квалификация – учитель начальных классов и воспитатель ГП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661130    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оциальная педагогика квалификация- социальный педаг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У ДПО «Донской учебно-методический центр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актическая подготовка в СПО: конструирование структуры практической подготовки по профессии/специальности, актуализация локальной нормативной базы и учебно-методического обеспе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Совершенствование методических компетенций преподавания правовых дисциплин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Развитие и оценка общих компетенций, востребованных в профессиональной деятельно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 государственное образовательное учреждение высшего профессионального образования «Южный 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 Федеральная программа подготовки управленческих кадров для организации народного хозяйства Российской Федерации на ведение профессиональной деятельности в сфере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подготовке по ДПП «Организация системы наставничества в образовательной организации» с правом ведения профессиональной деятельности Наставничество в образовани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ВИПР «Волгоградский институт профессионального роста» по программе профессиональной переподготовки «Юриспруденция» с присвоением квалификации «Юрист», 520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Донской учебно-методический центр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ДПП: «Организация системы наставничества в образовательной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на ведение профессиональной деятельности наставничество в образован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Эконом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Экономика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 02.03 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 ОУ ВО «Российский университет дружбы народ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а Ирина Евген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2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922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 квалификация – менедж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Москва Диплом ДК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8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ая степ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экономических нау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Методы и технологии преподавания дисциплин экономического цикла по УГС 38.00.00 «Экономика и управление» в условиях модернизац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000024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формационная безопасность детей: социальные и технологические аспек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о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Станислав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Правовое обеспечение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02.01Финансы, налоги и налогооб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0739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38.03.01 Эконом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эконом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г,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Документационное обеспечение управления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3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едагога профессионального образов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развития образования, повышения квалификации и переподготовк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бак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 «Теория и методика преподавания государственно-правовых дисциплин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ведения профессиональной деятельности в сфере образования, квалификация «Преподаватель государственно-правовых дисципли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000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ВО «Университет Иннополи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информатике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6 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о направлению «Педагогические технологии и методика преподавания дисциплины «Основы безопасности жизнедеятельности» в профессиональной образовательной организаци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образования и физического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же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 «Преподавание дисциплины «Основы безопасности жизнедеятельности» в образовательных организациях среднего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.03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кая Лариса Ильинич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Н.01</w:t>
            </w:r>
            <w:r>
              <w:rPr>
                <w:sz w:val="16"/>
                <w:szCs w:val="16"/>
              </w:rPr>
              <w:t xml:space="preserve">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 355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иклад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темат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новационный подход в преподавании учебной дисциплины «Математика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 г. Саратов» по программе профессиональной переподготовки «Педагогическая деятельность в профессиональной образовательной организации по профилю «Преподаватель среднего профессионального образования»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т 2021 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5 ч. 2021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ель Элеонора Константи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14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71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Психология», квалификация – «Психолог, преподаватель психолог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осковский институт психоанали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Нейропсихологические технологии в работе с детьми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ое руководство и организация взаимодействия с родителями в условиях консолидации общ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Основы построения коммуникаций в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ИНХ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2г, 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граммирование воспитания в обще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Эмоциональное выгорание педагога: детерминанты и техники профилакт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Волгоградская Гуманитарная Академия профессиональной подготовки специалистов социальной сфе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«Коммуникационные технологии в профессиональной сфере», 526 часов, 2021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енеджмент (по отрасл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сихология и этика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3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 государственного университета 06.12.1994-16.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Инг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Ростовский государственный экономический университет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349189  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ревод и перевод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лингвист ,переводч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нтябрь 2021 г, 49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Основы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.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юриспруденция квалификация–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ра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пян Наталья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Стандартизация, метрология и подтверждение соответ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.12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предпринима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1 Организация коммерческой деятельности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оргов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снащение торговых организаций и охрана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4.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 контрольно-кассовой технике и расчеты с покупател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высшего профессионального образования «Московская открытая социальн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№ 12618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по специальности Финансы и креди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ы и технологии преподавания дисциплины профессионального цикла «Организация коммерческой деятельности» по специальности 38.02.04 Коммерция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станционные технологии в деятельности преподавателя в </w:t>
            </w:r>
            <w:bookmarkStart w:id="0" w:name="_GoBack"/>
            <w:bookmarkEnd w:id="0"/>
            <w:r>
              <w:rPr>
                <w:sz w:val="16"/>
                <w:szCs w:val="16"/>
              </w:rPr>
              <w:t>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енеджмент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Предпринимательская деятельность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по программе ДПО профессиональная переподготовка «Коммерция»,  апрель 2021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ика и психология общего и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Государственный Университет имени В.В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821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историк.  Преподаватель истор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6124137989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ВО «Тюмен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сихолог-консультант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иколай Серг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-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362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0 г.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едагогические технологии достижения планируемых результатов по предмету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2.02 Анализ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гестан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0755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енеджм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экономист-менедж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агестанский государствен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хачк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едметные особенности формирования профессиональных компетенций студентов в условиях реализации требований ФГОС СПО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егиональный научно-образовательный центр «Современные образователь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НОЦ «СОТе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Липец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 г. 4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Экономический анализ финансово-хозяйственной деятельност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итут повышения квалификации и профессиональной переподготовки работников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3 г, 1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Разработка электронных курсов в СДО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Планирование и организация логистического процесса в организациях (подразделениях) различных сфер деятельности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а Наталья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889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лология квалификация–Филолог. Преподаватель русского языка и литературы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г. 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0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Екатери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ий государственный университет имени Ф.М. Достое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ульту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культуро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Проектирование и реализация программы учебной дисциплины «Карьерное моделирование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Тюменский государственный университет» г. Тюмен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2 г, 11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оретические основы русского языка в условиях реализации Концепции преподавания русского языка и литературы в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образовательные технологии, обеспечивающие реализацию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 Удостоверение по программе ДПО</w:t>
            </w:r>
            <w:r>
              <w:rPr>
                <w:bCs/>
                <w:sz w:val="16"/>
                <w:szCs w:val="16"/>
              </w:rPr>
              <w:t xml:space="preserve"> «Профессиональная экспертиза уровня квалификации педагогов в ходе аттестации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Родной язык (русский)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едагогика профессиона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ОУ ДПО ДУМЦ ПО по программе профессиональной переподготовки «Методическая деятельность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юнь 2020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10" w:right="510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3-10-27T15:56:00Z</cp:lastPrinted>
  <dcterms:modified xsi:type="dcterms:W3CDTF">2023-10-29T18:32:00Z</dcterms:modified>
  <cp:revision>65</cp:revision>
  <dc:subject/>
  <dc:title/>
</cp:coreProperties>
</file>