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, по состоянию на 01.09.2023г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иальность </w:t>
      </w:r>
      <w:r>
        <w:rPr>
          <w:b/>
          <w:sz w:val="28"/>
          <w:szCs w:val="28"/>
          <w:u w:val="single"/>
        </w:rPr>
        <w:t>38.02.03 Операционная деятельность в логистике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12"/>
        <w:gridCol w:w="1299"/>
        <w:gridCol w:w="2166"/>
        <w:gridCol w:w="1719"/>
        <w:gridCol w:w="1044"/>
        <w:gridCol w:w="1261"/>
        <w:gridCol w:w="608"/>
        <w:gridCol w:w="2049"/>
        <w:gridCol w:w="1687"/>
        <w:gridCol w:w="501"/>
        <w:gridCol w:w="851"/>
        <w:gridCol w:w="1072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специа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. С. Орджоникидз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69324 1977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шины и аппараты химических производств квалификация - инженер-меха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Ест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Астрономии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астрономии в образовательных организациях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Декабрь 2018 г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мате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Июнь 2016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ова Валентина Владими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учитель физ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ий ордена Знака Почета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гион» Сентя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но-методическое обеспечение физического воспитания в системе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2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спалова Ирина Владими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П.12 </w:t>
            </w:r>
            <w:r>
              <w:rPr>
                <w:iCs/>
                <w:sz w:val="16"/>
                <w:szCs w:val="16"/>
              </w:rPr>
              <w:t>Основы предприниматель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ланирования и организация  логистического процесса в организациях (подразделения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государственный университ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 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Экономический анализ финансово-хозяйствен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ализ технико-экономических показателей проек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а Наталья Владими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Основы управления логистическими процессами в закупках, производстве и распредел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нтабельности системы складирования и оптимизация внутрипроизводственных потоковых процес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2 Производствен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Южно-Российский государственный университет экономики и серви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691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 по специальности «Экономика и управление на предприятии (сервиса)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профессионального модуля «Управление логистическими процессами в закупках, производстве и распределении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 Безопасность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№ 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Методика преподавания дисциплины «Безопасность жизнедеятельности» в соответствии с ФГОС СП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вышении квалификации 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3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3 г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конструирование образовательного процесса по дисциплине Безопасность жизнедеятельности в профессиональной образовательной организаци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Безопасность жизнедеятельности» в образовательных организация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рофессиональное обучение: Информатика, вычислительная техника и компьютерные технологии» квалификация преподаватель информатики, вычислительной техники и компьютер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ощук Алена Викто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ая методическим кабинетом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Пра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учебно-педагогический комплекс «Волгодонское педагогическое училищ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 090751 199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еподавание в начальных классах общеобразовательной школы, квалификация – учитель начальных классов и воспитатель Г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661130    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оциальная педагогика квалификация- социальный педаг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«Донской учебно-методический центр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Практическая подготовка в СПО: конструирование структуры практической подготовки по профессии/специальности, актуализация локальной нормативной базы и учебно-методического обеспе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Совершенствование методических компетенций преподавания правовых дисциплин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Развитие и оценка общих компетенций, востребованных в профессиональной деятель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 государственное образовательное учреждение высшего профессионального образования «Южный 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 Федеральная программа подготовки управленческих кадров для организации народного хозяйства Российской Федерации на ведение профессиональной деятельности в сфере менедж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подготовке по ДПП «Организация системы наставничества в образовательной организации» с правом ведения профессиональной деятельности Наставничество в образовани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ВИПР «Волгоградский институт профессионального роста» по программе профессиональной переподготовки «Юриспруденция» с присвоением квалификации «Юрист», 520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ДПП: «Организация системы наставничества в образовательной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на ведение профессиональной деятельности наставничество в образова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а Екатерина Александ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 Эконом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 Экономика 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9 Ауди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 «Волгодонский политех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БО002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аво и организация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 (торговое де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коммер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общепрофессиональной дисциплины «Экономика организаци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. 108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аркетинг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ПО ООО «Центр повышения квалификации и переподготовки «Луч знаний» для обучения по программе профессиональной переподготовки «Экономика: теория и методика преподавания в образовательной организации 300 ча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, преподаватель эконом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, денежное обращение и креди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налогооблож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онской государственный 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073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38.03.01 Эконом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эконо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г,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Документационное обеспечение управления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3г,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 в деятельности педагога профессиона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развития образования, повышения квалификации и переподготов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бак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 «Теория и методика преподавания государственно-правовых дисциплин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ведения профессиональной деятельности в сфере образования, квалификация «Преподаватель государственно-правовых дисциплин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Ирина Евген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2 Статис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922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енеджмент, квалификация – менедж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 Диплом ДК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8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Кандидата экономических нау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экономических на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рабочих программ воспитания в профессиональных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тоды и технологии преподавания дисциплин экономического цикла по УГС 38.00.00 «Экономика и управление» в условиях модернизац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000024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Информационная безопасность детей: социальные и технологические аспек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ич Юлия Анатол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Н.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инансово-хозяйствен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 01.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логистических процес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П.01 Производственная практи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ий государственный педагогический университет имени «Максима Па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№0044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Дефектология (Логопедия)» с дополнительной специальностью «Практическая психология», квалификация – преподаватель-логопед, психолог в учреждениях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400003413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010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ы и технологии преподавания дисциплин экономического цикла по УГС 38.00.00 Экономика и управление в условиях модернизац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» Институт развития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2 г. 9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ПК «Практическая подготовка обучающихся в соответствии с современными стандартами и передовыми технологиями. Транспорт и документационное обеспечение. Документо- и товарооборо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Белорусский национальный технический университет ИПК и ПК  г. Минск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5.2010 г.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ереподготовке  на уровне высшего образования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075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иальности, переподготовке «Бухгалтерский учет и контроль в промышленности», присвоена квалификация – Бухгалтер-экономи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информатике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К «Основы обеспечения информационной безопасности дет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 2016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методика преподавания дисциплины Основы безопасности жизнедеятельности в профессиональной образовательной организаци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образования и физического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Основы безопасности жизнедеятельности» в образовательных организациях среднего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Географ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Н.03</w:t>
            </w:r>
            <w:r>
              <w:rPr>
                <w:sz w:val="16"/>
                <w:szCs w:val="16"/>
              </w:rPr>
              <w:t xml:space="preserve"> Экологические основы природополь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ая Ольга Анатол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 Литера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УД.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осударственный педагогический институ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345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русский язык и литература в национальной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русского языка и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12007662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Институт дополнительного профессионального образования «Смоль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1/165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Современные педагогические технологии и методики обучения русскому языку и литературе в организациях среднего профессионального образования с учетом требований ФГОС СП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– историк, преподаватель истори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Институт Новых Технологий в обра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узейно-педагогическая деятельность школьного краеведческого музея в контексте реализации требований примерной программы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ель Элеонора Константин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5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икативный практикум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аратовский государственный университет имени Н.Г. Черныше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№ 71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Психология», квалификация – «Психолог, преподаватель психологи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О «Московский институт психоанали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Нейропсихологические технологии в работе с детьми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ое руководство и организация взаимодействия с родителями в условиях консолидации общ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Основы построения коммуникаций в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ИН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, 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граммирование воспитания в обще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Эмоциональное выгорание педагога: детерминанты и техники профилакт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«Коммуникационные технологии в профессиональной сфере», 526 часов, 2021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3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сихология и этика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4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хнология трудоустройств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 государственного университета 06.12.1994-16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Наталья Васил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3</w:t>
            </w:r>
            <w:r>
              <w:rPr>
                <w:color w:val="000000"/>
                <w:sz w:val="16"/>
                <w:szCs w:val="16"/>
              </w:rPr>
              <w:t xml:space="preserve"> Иностранны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3 Иностранный язык в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923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. Преподаватель английского и французского язы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5 Основы проект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гуманитар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605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юриспруденция квалификация–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толичная финансово-гуманираная академия» Диплом Магистра 1377056 0009829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гистратуры, направление подготовки 080100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 Магис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методической системы преподавания общеобразовательных дисциплин (методик преподавания, примерных рабочих программ и учебно-методических комплексов) в образовательные программы профессиональных образовательных организац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часов 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Менеджмент в образовании» присвоена квалификация Менеджер в образова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 Основы философ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 Ис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Тюмен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К «Теория и методика преподавания основ философии в условиях реализации ФГО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чебный центр «Новый ша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 по дополнительной профессиональной программе профессиональной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-консультант: с нуля до первого клиен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Психолог-консультант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Лариса Никола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 Ист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ий Государственный Университет имени В.В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821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историк.  Преподаватель истор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6124137989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елова Наталья Викто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 Оптимизация процессов транспортировки и проведение оценки стоимости затрат на  хранение товарных запа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 Основы контроля и оценки эффективности функционирования логистических систем и операций (с курсово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4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Южно-Российский государственный университет экономики и серви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6820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оциально-культурный сервис и туриз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 и туриз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Таганрогский государственный педагогический институ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626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; Квалификация – учитель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Дистанционные образовательные технологии в деятельности преподавателя системы СПО: основные инструменты организации учебной деятельности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НОЦ  «СОТе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Экономический анализ финансово-хозяйственной деятельнос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1С-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информацион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.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хнологии 1С в цифровой трансформации экономики и социальной сфе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 – на-Дону колледж связи и информатики» Центр опережающей профессиональной 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актические аспекты деятельности Главного эксперта и членов Экспертной группы в подготовке и проведении демонстрационного экзамена по стандартам Ворлдскиллс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новационные и 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1С-Образование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Новые информационные технологии в образовании (Технологии 1С в цифровой трансформации экономики и социальной сферы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основных образовательных программ ПОО в рамках укрупненной группы специальностей 38.00.00 Экономика и управление  в соответствии с актуализированным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2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преподавании профильных дисципл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пережающей 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фориентация в контексте ФГОС: сопровождение профессиональной ориентации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РО «Волгодонский техникум информационных технологий, бизнеса и дизай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часа квалификация –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 ВО «Южный Федер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донский институт экономики, управления и права (филиал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Ф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й 20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Кадровый менеджмент: технологии управления персоналом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2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6 по программе ДПО «Бухгалтерский учет, анализ и ауди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Оптимизация ресурсов организаций (подраздел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нвестиционных проектов  в логистической сис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075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енеджм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экономист-менедж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агест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чк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едметные особенности формирования профессиональных компетенций студентов в условиях реализации требований ФГОС СПО ново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НОЦ «СОТе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Экономический анализ финансово-хозяйственной деятельнос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повышения квалификации и профессиональной переподготовки работников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3 г, 1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 «Разработка электронных курсов в СДО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профессионального модуля «Планирование и организация логистического процесса в организациях (подразделениях) различных сфер деятельности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Ирина Михайл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1</w:t>
            </w:r>
            <w:r>
              <w:rPr>
                <w:sz w:val="16"/>
                <w:szCs w:val="16"/>
              </w:rPr>
              <w:t xml:space="preserve"> 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 им. М.А.Су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877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атематика квалификация – математ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г,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по проблеме: «Обеспечение качества преподавания математики в условиях ФГОС с учетом профессионального стандарта «Педагог»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Екатерина Александ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ГСЭ.05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сский язык и культура речи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университет имени Ф.М. Достое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ульту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культуро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Проектирование и реализация программы учебной дисциплины «Карьерное моделирование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Тюменский государственный университет» г. Тюм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2 г, 11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оретические основы русского языка в условиях реализации Концепции преподавания русского языка и литературы в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 Удостоверение по программе ДПО</w:t>
            </w:r>
            <w:r>
              <w:rPr>
                <w:bCs/>
                <w:sz w:val="16"/>
                <w:szCs w:val="16"/>
              </w:rPr>
              <w:t xml:space="preserve"> «Профессиональная экспертиза уровня квалификации педагогов в ходе аттестаци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 ДПП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Родной язык (русский)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едагогика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ДУМЦ ПО по программе профессиональной переподготовки «Методическая деятельность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юнь 2020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2:00Z</dcterms:created>
  <dc:creator>КонсультантПлюс</dc:creator>
  <dc:description/>
  <cp:keywords/>
  <dc:language>en-US</dc:language>
  <cp:lastModifiedBy>Пользователь Windows</cp:lastModifiedBy>
  <cp:lastPrinted>2023-10-27T16:11:00Z</cp:lastPrinted>
  <dcterms:modified xsi:type="dcterms:W3CDTF">2023-10-29T17:34:00Z</dcterms:modified>
  <cp:revision>44</cp:revision>
  <dc:subject/>
  <dc:title/>
</cp:coreProperties>
</file>