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38.02.01 Экономика и бухгалтерский учет (по отраслям)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84"/>
        <w:gridCol w:w="1273"/>
        <w:gridCol w:w="1823"/>
        <w:gridCol w:w="1719"/>
        <w:gridCol w:w="1044"/>
        <w:gridCol w:w="1261"/>
        <w:gridCol w:w="608"/>
        <w:gridCol w:w="2049"/>
        <w:gridCol w:w="1687"/>
        <w:gridCol w:w="501"/>
        <w:gridCol w:w="851"/>
        <w:gridCol w:w="1072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пециа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м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 Основы бухгалтерского уч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.05  </w:t>
            </w:r>
            <w:r>
              <w:rPr>
                <w:color w:val="000000"/>
                <w:sz w:val="16"/>
                <w:szCs w:val="16"/>
              </w:rPr>
              <w:t>Ауд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1 </w:t>
            </w:r>
            <w:r>
              <w:rPr>
                <w:color w:val="000000"/>
                <w:sz w:val="16"/>
                <w:szCs w:val="16"/>
              </w:rPr>
              <w:t>Практические основы бухгалтерского учета имущества организ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2.01 </w:t>
            </w:r>
            <w:r>
              <w:rPr>
                <w:color w:val="000000"/>
                <w:sz w:val="16"/>
                <w:szCs w:val="16"/>
              </w:rPr>
              <w:t>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2.02 </w:t>
            </w:r>
            <w:r>
              <w:rPr>
                <w:color w:val="000000"/>
                <w:sz w:val="16"/>
                <w:szCs w:val="16"/>
              </w:rPr>
              <w:t>Бухгалтерская технология проведения и оформления инвентариз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3.01</w:t>
            </w:r>
            <w:r>
              <w:rPr>
                <w:color w:val="000000"/>
                <w:sz w:val="16"/>
                <w:szCs w:val="16"/>
              </w:rPr>
              <w:t xml:space="preserve"> Организация расчетов с бюджетом и внебюджетными фонд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Технология составления бухгалтерской отчет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девский техникум сахарной промышл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П РСФ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14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технология сахаристых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государственная экономическ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Г.В. Плехан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нансы, денежное обращение и креди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Ворлдскиллс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мпетенции Бухгалтерски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eastAsia="DejaVuSans-Bold"/>
                <w:bCs/>
                <w:sz w:val="16"/>
                <w:szCs w:val="16"/>
              </w:rPr>
              <w:t>Реализация требований актуализированных федеральных государственных образовательных стандартов среднего профессионального образования в деятельности педагога профессионального образов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основных образовательных программ ПОО в рамках укрупненной группы специальностей 38.00.00 Экономика и управление  в соответствии с актуализированным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ова Валент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учитель физ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ий ордена Знака Почета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» Сентя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но-методическое обеспечение физического воспитания в системе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палов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ая те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ственный университ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 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Экономический анализ финансово-хозяйствен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технико-экономических показателей проек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№ 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вышении квалификации 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ощук А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Пра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чебно-педагогический комплекс «Волгодонское педагогическое училищ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 090751 199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еподавание в начальных классах общеобразовательной школы, квалификация – учитель начальных классов и воспитатель Г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661130   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ая педагогика квалификация- социальный педаг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Донской учебно-методический центр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актическая подготовка в СПО: конструирование структуры практической подготовки по профессии/специальности, актуализация локальной нормативной базы и учебно-методического обеспе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Совершенствование методических компетенций преподавания правовых дисциплин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Развитие и оценка общих компетенций, востребованных в профессиональной деятель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 государственное образовательное учреждение высшего профессионального образования «Южный 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 Федеральная программа подготовки управленческих кадров для организации народного хозяйства Российской Федерации на ведение профессиональной деятельности в сфере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подготовке по ДПП «Организация системы наставничества в образовательной организации» с правом ведения профессиональной деятельности Наставничество в образовани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ВИПР «Волгоградский институт профессионального роста» по программе профессиональной переподготовки «Юриспруденция» с присвоением квалификации «Юрист», 52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ДПП: «Организация системы наставничества в образовательной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на ведение профессиональной деятельности наставничество в образова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Эконом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ишко Светлана Стани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 Финансы, денежное обращение и креди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 Налоги и налогооблож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Документационное обеспечение у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3 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5.01 Выполнение работ по профессии «Каси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5 Учебная прак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5 Производственная прак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073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38.03.01 Эконом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эконо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Документационное обеспечение управления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3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едагога профессиона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 «Теория и методика преподавания государственно-правовых дисциплин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ведения профессиональной деятельности в сфере образования, квалификация «Преподаватель государственно-правовых дисципли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Ири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0 Статис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92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 квалификация – мене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 Диплом ДК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8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ая степен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экономических на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тоды и технологии преподавания дисциплин экономического цикла по УГС 38.00.00 «Экономика и управление» в условиях модернизац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00024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формационная безопасность детей: социальные и технологические аспек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информатике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6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Н.02</w:t>
            </w:r>
            <w:r>
              <w:rPr>
                <w:sz w:val="16"/>
                <w:szCs w:val="16"/>
              </w:rPr>
              <w:t xml:space="preserve"> Экологические основы природо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кая Ларис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Н.01</w:t>
            </w:r>
            <w:r>
              <w:rPr>
                <w:sz w:val="16"/>
                <w:szCs w:val="16"/>
              </w:rPr>
              <w:t xml:space="preserve">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 355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иклад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тема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новационный подход в преподавании учебной дисциплины «Математика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 г. Саратов» по программе профессиональной переподготовки «Педагогическая деятельность в профессиональной образовательной организации по профилю «Преподаватель среднего профессионального образования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т 2021 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. 2021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–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лья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1 Менеджм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С 0386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енеджмент  квалификация – Мене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рогский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158888 199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ка и математ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физики и матема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ОУ ВО НИУ «ВШЭ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. 19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Государственное управление в сфере образования, внедрение и функционирование целевой модели цифровой образовательной сред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альный центр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Анткоррупционная безопасность в образовательной организ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ГИНФ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0г. 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8 часов о переподготовке по ДПП профессиональной переподготовки руководителей и управленческих команд ПОУ, обеспечивающей реализацию модели кластерного взаимодействия в  системе СПО в субъектах Российской Федерации,  «Управление кластерным взаимодействием в среднем профессиональном образовании» (Программа «Школа лидеров СПО: кластерное взаимодействие») с присвоением квалификации «Руководитель образовательного учреждения» с правом ведения профессиональной  деятельности в сфере менеджмента в образовательных организациях, реализующих программы спо, на основе внедрения механизма кластерного взаимодействия в системе СПО в субъектах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ОУ ВО РАНХиГС профессиональная переподготовка по программе «Государственное управление в сфере образования, внедрение и функционирование целевой модели и цифровой образовательной среды» в период с Ноя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4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редоставляет право на ведение профессиональной деятельности в сфере управления образовани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ель Элеонор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71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Психология», квалификация – «Психолог, преподаватель психолог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осковский институт психоанали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Нейропсихологические технологии в работе с детьми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 и организация взаимодействия с родителями в условиях консолидации общ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Основы построения коммуникаций в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, 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граммирование воспитания в обще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Эмоциональное выгорание педагога: детерминанты и техники профилак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«Коммуникационные технологии в профессиональной сфере», 526 часов, 2021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Психология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ну  государственного университе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Основы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Экономика 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юриспруденция квалификация–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ра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Государственный Университет имени В.В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821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историк.  Преподаватель истор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612413798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сихолог-консультант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СЭ.03 </w:t>
            </w: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«Волгодонский 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200806, 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ностранного языка (английского) основной общ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Южный Федеральный университет» ВЭСГ 4915374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ория и методика преподавания иностранных языков и культу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английский язы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8 Информационные технологии в профессиональной деятельности / Адаптационные 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Южно-Российский государственный университет экономики и серви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6820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о-культурный сервис и туриз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 и туриз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Таганрогский государственный педагогический институ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626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 Квалификация – учитель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Дистанционные образовательные технологии в деятельности преподавателя системы СПО: основные инструменты организации учебной деятельности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ОЦ  «СОТ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Экономический анализ финансово-хозяйственной деятельнос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1С-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информацион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.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хнологии 1С в цифровой трансформации экономики и социальной сфе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 – на-Дону колледж связи и информатики» Центр опережающей профессиональной подготов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актические аспекты деятельности Главного эксперта и членов Экспертной группы в подготовке и проведении демонстрационного экзамена по стандартам Ворлдскиллс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новационные и 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1С-Образование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Новые информационные технологии в образовании (Технологии 1С в цифровой трансформации экономики и социальной сфер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основных образовательных программ ПОО в рамках укрупненной группы специальностей 38.00.00 Экономика и управление  в соответствии с актуализированным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2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пережающей 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фориентация в контексте ФГОС: сопровождение профессиональной ориентации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РО «Волгодонский техникум информационных технологий, бизнеса и дизай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часа квалификация –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 В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донский институт экономики, управления и права (филиал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Ф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й 20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Кадровый менеджмент: технологии управления персоналом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16 по программе ДПО «Бухгалтерский учет, анализ и ауд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 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В 3434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русский язык и литература с дополнительной специальностью -  педагогика, квалификация – учитель русского языка и литературы. Воспитатель – 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3-10-28T09:39:00Z</cp:lastPrinted>
  <dcterms:modified xsi:type="dcterms:W3CDTF">2023-10-29T17:58:00Z</dcterms:modified>
  <cp:revision>46</cp:revision>
  <dc:subject/>
  <dc:title/>
</cp:coreProperties>
</file>