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работниках, участвующих в реализации основной образовательной программы</w:t>
      </w:r>
    </w:p>
    <w:p>
      <w:pPr>
        <w:pStyle w:val="Normal"/>
        <w:spacing w:before="0" w:after="6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02.04 Конструирование, моделирование и технология швейных изделий, и лицах, привлекаемых к реализации основной образовательной программы на иных условиях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88"/>
        <w:gridCol w:w="1588"/>
        <w:gridCol w:w="1588"/>
        <w:gridCol w:w="1191"/>
        <w:gridCol w:w="1361"/>
        <w:gridCol w:w="1644"/>
        <w:gridCol w:w="949"/>
        <w:gridCol w:w="949"/>
        <w:gridCol w:w="1630"/>
        <w:gridCol w:w="16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педагогичес</w:t>
              <w:softHyphen/>
              <w:t>кого (научно-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привлечения (по основ</w:t>
              <w:softHyphen/>
              <w:t>ному месту работы, на условиях внутреннего/</w:t>
              <w:br/>
              <w:t>внешнего совмести</w:t>
              <w:softHyphen/>
              <w:t>тельства; на условиях договора гражданско-правового характера (далее – договор ГПХ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еная степень, ученое з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 дополни</w:t>
              <w:softHyphen/>
              <w:t>тельном профессио</w:t>
              <w:softHyphen/>
              <w:t>нальном образован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чебной нагруз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стаж рабо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работы в организа</w:t>
              <w:softHyphen/>
              <w:t>циях, осуществ</w:t>
              <w:softHyphen/>
              <w:t>ляющих образова</w:t>
              <w:softHyphen/>
              <w:t>тельную деятельность, на должностях педагогических (научно-педагогических)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работы в иных организациях, осуществ</w:t>
              <w:softHyphen/>
              <w:t>ляющих деятельность в профессио</w:t>
              <w:softHyphen/>
              <w:t>нальной сфере, соответствующей профессио</w:t>
              <w:softHyphen/>
              <w:t>нальной деятельности, к которой готовится выпускн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 Астроно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0 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ина Борис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. С. Орджоникидз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693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ашины и аппараты химических производств квалификация - инженер-меха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Шахтинский институт (филиал) ФГБОУ ВПО «Южно-Российский государственный политехнический университет (НПИ) имени М.И. Платова» 2016 г. 508 часов по программе ДПО «Профессиональное обучение (педагогика и методика преподавания физики и мате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 xml:space="preserve">2.Шахтинский институт (филиал) ФГБОУ ВПО «Южно-Российский государственный политехнический университет (НПИ) имени М.И. Платова» 2018 г. 508 часов по программе ДПО «Профессиональное обучение (педагогика и методика преподавания физики и астрономии в образовательных организациях)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ОУ ДПО РО «Ростовский институт повышения квалификации и профессиональной переподготовки работников образования» 2021 г. 72 часа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физике в логике ФГОС в системе СПО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Особенности организации инклюзивного образования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ТОИПКиПРО, 2019 г. 36 часов по программе «Электротехника и электрон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 9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лет 10 мес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 Спецрисунок и художественная граф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нина Екатерина Вениами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Л№71 61НН0025226 – 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 исполнитель художественно- оформительски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- исполнитель художественно- оформительских рабо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У ВПО «Столичная финансово-гуманитарная академия» 137705  0049483 2014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бакалав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Бакалавр дизай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ла программу бакалавриата по направлению подготовки  070600 Дизай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Новочеркасский инженерно-мелиоративный институт им. А.К. Кортунова ФГБОУ ВО ДОНСКОЙ ГАУ 2020 г.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 программе «Теория и методика преподавания дисциплин общепрофессионального цикла по УГС 54.00.00 </w:t>
            </w:r>
            <w:r>
              <w:rPr>
                <w:bCs/>
                <w:sz w:val="16"/>
                <w:szCs w:val="16"/>
                <w:shd w:fill="FFFFFF" w:val="clear"/>
              </w:rPr>
              <w:t>Изобразительное и прикладные виды искусств</w:t>
            </w:r>
            <w:r>
              <w:rPr>
                <w:sz w:val="16"/>
                <w:szCs w:val="16"/>
              </w:rPr>
              <w:t xml:space="preserve"> в системе среднего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ГБУ ДПО РО «Ростовский институт повышения квалификации и профессиональной переподготовки работников образования» Ноябрь 201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 «Проектирование текущего и итогового контроля в образовательных организациях СПО в условиях реализации обновленных ФГОС и ФГОС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У ДПО РО «Ростовский институт повышения квалификации и профессиональной переподготовки работников образования»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дистанционного обучения в среднем профессиональном образовании: нормативно- правовое регулирование и технологии. ИКТ-компетентность педагога: современные электронные, цифровые и мультимедийные ресурс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ПОУ города Москвы «Московский издательско-полиграфический колледж имени Ивана Федоров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 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Практика и методика реализации образовательных программ среднего профессионального образования с учетом специфики стандартов Ворлдскиллс по компетенции «Промышленный дизайн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СИ «Центр дистанционного образования «Прояви себя» 2021 г. 72 часа по программе повышения квалификации «Преподавание дисциплин Рисунок и живопись, Спецрисунок и художественная графика в условиях реализации ФГОС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7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5 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тченко Виталий Викто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ональный лиц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10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 10730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– Правовед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ОУ ВПО «Южный федеральный университет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957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«Истор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ООО «Центр интегративного обучения и воспитания г.Саратов» 2021 г. 893 часа по программе профессиональной переподготовки «Преподавание основ безопасности жизнедеятельности в  образовательной организации с правом ведения профессиональной деятельности в сфере преподавания основ безопасности жизне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ОУ ДПО Институт переподготовки и повышения квалификации г.Новочеркасск 2021 г. 36 часов по программе «Методика преподавания обществознания в соответствии с ФГОС 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ГБПОУ РО НКПТиУ 2021 г. 72 часа по направлению «Педагогические технологии и конструирование образовательного процесса по дисциплине История в профессиональной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1 Хим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3 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пкало Натали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государственный университет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512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продуктов общественного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ДПО «Санкт-Петербургский университет повышения квалификации и профессиональной переподготовки» 2020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Химии в СПО» диплом предоставляет право на ведение профессиональной деятельности в сфере педагогического образования по предмету «Хим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О ДПО «Санкт-Петербургский университет повышения квалификации и профессиональной переподготовки» 2020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Биологии в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предоставляет право на ведение профессиональной деятельности в сфере педагогического образования по предмету «Биолог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Инклюзивный подход в профессиональном образовании. Моделирование образовательного процес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ОУ ДПО РО «Ростовский институт повышения квалификации и профессиональной переподготовки работников образования»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 3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4 Основы проект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 История стилей в костю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 Основы обработки различных видов одеж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4.01 Основы управления работами специализированного подразделения швейного 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5.01 Технология пошива швейных изделий по индивидуальным заказ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5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 Производственная практика (по профилю специа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5 Производственная практика (по профилю специа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лева Евгени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46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я портн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ртной, вышивальщица 4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004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техник-технолог швейных издел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техник-технолог швей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Шах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С 0454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-конструирование швейных изделий квалификация-инж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Н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№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Н-Текс» РО квалификация парикмахе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СКА0000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ереподготовки: «Педагогика профессионального образования», квалифик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дисциплин профессионального цикла по специальности 29.02.04 Конструирование и технология швейных изделий в условиях модернизации образования и реализации ФГОС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оделирование образовательного процесса и организации проект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Инфоурок» повышение квалификации по программе «Специфика преподавания дисциплины «Информационные технологии в условиях реализации ФГОС СПО по ТОП-50» 108 часов Смолен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6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 1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2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 Антонина Алекс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 политехнический институт имени Серго Орджоникид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 44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оборудование и технология сварочного производ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 – меха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1.Шахтинский институт (филиал) ФГБОУ ВПО «Южно-Российский государственный политехнический университет (НПИ) имени М.И. Платова» 2016 г. 508 часов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 xml:space="preserve">по программе ДПО «Профессиональное обучение (педагогика и методика преподавания информатики в образовательной организации)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 6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 4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7 Основы безопасности жизнедеятельност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7 Безопасность жизне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ев Николай Пантел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18 г.72 ча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 «</w:t>
            </w:r>
            <w:r>
              <w:rPr>
                <w:bCs/>
                <w:sz w:val="16"/>
                <w:szCs w:val="16"/>
              </w:rPr>
              <w:t>Технологии проектирования и реализации образовательного процесса по дисциплине «Основы безопасности жизнедеятельности» в условиях модернизации образов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КУ «Управление ГОЧС города Волгодонска» Октябрь 2018 г.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рсовое обучение в области гражданской обороны и защиты от 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КУ «Управление ГОЧС города Волгодонска» 2021 г. 36 часов по программе «Программа курсового обучения Работники Г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ода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 Экологические основы природополь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ктуальные технологии конструирования образовательного процесса по дисциплине «Экология»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ктуальные технологии конструирования образовательного процесса по дисциплине «География»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Особенности организации инклюзивного образования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1 Математ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ская Лариса Ильинич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льневосточны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-1 3553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Прикладн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Математ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ООО «Центр интегративного обучения и воспитания г. Саратов» 2021 г. 1056 часов по программе профессиональной переподготовки «Педагогическая деятельность в профессиональной образовательной организации по профилю «Преподаватель профессиона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Инновационный подход в преподавании учебной дисциплины «Математика» в условиях реализации ФГОС СПО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 3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 7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 Обществознание (вкл. экономику и прав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история квалификация - историк, преподава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cs="Calibri"/>
                <w:sz w:val="16"/>
                <w:szCs w:val="16"/>
              </w:rPr>
              <w:t xml:space="preserve"> ООО Институт Новых Технологий в образовании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. Омск 2021 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 часа 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3 Информационные технологии в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 Оборудование швейного производ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2 Технология восстановления потребительских свойств одеж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Теоретические основы конструирования швей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 Методы конструктивного моделирования швей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 Производственная практика (по профилю специа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 Производственная практика (по профилю специальност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а Ольг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тинский государственный технологический институт бытового обслужи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В3737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технология швейных изделий квалификация-инженер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ОУ НПО ПЛ № 39 «Дон-текс»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портной 5 разря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ключевых компетенций обучаемых как условие повышения качества подготовки по дисциплинам профессионального цикла специальности 29.02.04 Конструирование, моделирование и технология швей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ООО «Регион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9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3 года 11 мес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лет 7 мес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Основы художественного оформления швейного издел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 Производственная практика (по профилю специальности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цар Елен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шнее совместительст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ский техникум предприятия легкой промышленности 1922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-I № 0228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руктор-модельер обуви по специальности»Моделирование обуви и художественное оформление кож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 2004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В 065627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инженерв по специальности «конструирование швейных изделий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ГБПОУ РО «ВПК» г. Волгодонск 2017 г. 250 часов профессиональная переподготовка по программе «Педагогика и психология общего и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Центр переподготовки и повышения квалификации преподавателей ГОУ 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анкт-Петербургский государственный университет технологии и дизайна» по программе «Трехмерное проектирование одежды различного назначения» 2019 г. 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ООО «ЦОО Нетология-групп» повышение квалификации по ДПП «Вовлечение учащихся в обучение» 36 часов Октябрь 2018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 8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года 1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3 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ьник Наталья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ковский открытый социаль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923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нгвист. Преподаватель английского и французского язы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18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ме: «Организация учебной деятельности и современные технологии преподавания дисциплины  «Иностранный язык» в профессиональной образовательной организаци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3 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харенкова Наталия Георги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ГБОУ ВО «Ростовский государственный экономический университет (РИНХ)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24 11949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подготовки  44.03.01 Педагогическое образ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Бакалав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РУДН, г. Москва, 2009 г. 1050 часов профессиональная переподготовка по программе «Переводчик в сфере профессиональной коммуникации» Английский язык с правом ведения профессиональной деятельности в сфере лингвист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Style20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16"/>
                <w:szCs w:val="16"/>
                <w:lang w:val="ru-RU" w:eastAsia="ru-RU"/>
              </w:rPr>
            </w:pPr>
            <w:r>
              <w:rPr>
                <w:bCs/>
                <w:sz w:val="16"/>
                <w:szCs w:val="16"/>
                <w:lang w:val="ru-RU" w:eastAsia="ru-RU"/>
              </w:rPr>
              <w:t>по направлению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рганизация учебной деятельности и современные технологии преподавания дисциплины «Иностранный язык» в профессиональной образовательной орган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 3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1 Основы философ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2 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Игорь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19871, 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стория; квалификация – учитель истории, методист краеведческ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тябрь 2018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Современные подходы в преподавании дисциплины «Основы философии» в контексте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ОУ ДПО «Институт 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черкасск 2021 г. 36 часов по программе «Теория и методика преподавания истории в соответствии с ФГОС СП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 9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 5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 Материаловед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3.01 Основы обработки различных видов одеж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идаева Гал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ститель директора по ПО, преподаватель высшей квалификационной категории, внутреннее совмести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нская гос. академия серви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ВС 049989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технология швейных изделий квалификация-инжен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ГБПОУ РО «Шахтинский техникум дизайна и сервиса </w:t>
            </w:r>
          </w:p>
          <w:p>
            <w:pPr>
              <w:pStyle w:val="Normal"/>
              <w:rPr/>
            </w:pPr>
            <w:r>
              <w:rPr>
                <w:spacing w:val="2"/>
                <w:sz w:val="16"/>
                <w:szCs w:val="16"/>
              </w:rPr>
              <w:t xml:space="preserve">«ДОН-ТЕКС» </w:t>
            </w:r>
            <w:r>
              <w:rPr>
                <w:sz w:val="16"/>
                <w:szCs w:val="16"/>
              </w:rPr>
              <w:t>2021 г. 72 часа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16"/>
                <w:szCs w:val="16"/>
              </w:rPr>
              <w:t xml:space="preserve">по программ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Содержание и методика преподавания дисциплин (модулей) профессионального учебного цикла в организациях среднего профессионального образования с учетом требований ФГОС СПО по специальн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.02.04 Конструирование, моделирование и технология швейных изделий»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лет 10 мес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1 Инженерная граф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Наталья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едующая отделением ДПО, преподаватель высшей квалификационной категории, внутреннее совмест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ий –на- Дону институт сельскохозяйственного машиностро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5   197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 машина и техника литейного производства квалификация- инженер- 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ГБПОУ 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Разработка и актуализация содержания образовательных программ с учетом профессиональных стандартов, международных стандартов (в т.ч. </w:t>
            </w:r>
            <w:r>
              <w:rPr>
                <w:sz w:val="16"/>
                <w:szCs w:val="16"/>
                <w:lang w:val="en-US"/>
              </w:rPr>
              <w:t>WorldSkills</w:t>
            </w:r>
            <w:r>
              <w:rPr>
                <w:sz w:val="16"/>
                <w:szCs w:val="16"/>
              </w:rPr>
              <w:t>)» и передов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ая деятельность по проектированию и реализации образовательного процесса по общепрофессиональной дисциплине «Охрана труда и техника безопасност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жрегиональный институт повышения квалификации и переподготовки» 2021 г. 36 часов по программе дополнительного профессионального образования (повышение квалификации) «Особенности преподавания дисциплины «Метрология, стандартизация и сертификация» в организациях среднего профессионального образования с учетом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Центр повышения квалификации и переподготовки «Луч знаний» 2021 г. 36 часов по программе профессионального повышения квалификации «Учебная деятельность по предметной области «Черчение»: основы предмета и реализация обучения в условиях ФГОС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 10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10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6 Физическая куль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 Физическая куль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нский Николай Серг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-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В 3624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й культур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Педагогические технологии достижения планируемых результатов по предмету «Физическая культу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ле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2 Лите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 Русский язык и культура ре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а Наталья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-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В 34344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русский язык и литература с дополнительной специальностью -  педагогика, квалификация – учитель русского языка и литературы. Воспитатель - метод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кстовая деятельность обучающихся на уроках русского языка и литературы в процессе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ва Мари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ерв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ГАОУ ВО «НИЯУ»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Педагогика и психология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ФГАОУ ВО «НИЯУ»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Информационные системы и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ГАОУ ВО «ЮФ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Цифровая трансформация в среднем профессиональном образован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 «Формирование и развитие педагогической ИКТ-компетентности в соответствии с требованиями ФГОС и профессионального стандарт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 11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научно-педагогических работниках организации, участвующих в реализации образовательной программы, и лицах, привлекаемых организацией к реализации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далее – специалисты-практики)</w:t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3175"/>
        <w:gridCol w:w="1871"/>
        <w:gridCol w:w="3345"/>
        <w:gridCol w:w="3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-прак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деятельность в профессио</w:t>
              <w:softHyphen/>
              <w:t>нальной сфере, в которой работает специалист-практик по основному месту работы или на условиях внешнего штатного совмест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специалистом-практиком 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 в организации, осуществляющей деятельность в профессио</w:t>
              <w:softHyphen/>
              <w:t>нальной сфере, соответствующей профессиональной деятельности, к которой готовится выпуск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трудовой стаж работы в органи</w:t>
              <w:softHyphen/>
              <w:t>зациях, осуществляющих деятельность в профессио</w:t>
              <w:softHyphen/>
              <w:t>нальной сфере, соответствующей профессиональной деятельности, к которой готовится выпускн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Александра Александровн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авлова Александра Александровн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11 г. по настоящее врем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9">
    <w:name w:val="Абзац списк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4:00Z</dcterms:created>
  <dc:creator>КонсультантПлюс</dc:creator>
  <dc:description/>
  <cp:keywords/>
  <dc:language>en-US</dc:language>
  <cp:lastModifiedBy>Пользователь Windows</cp:lastModifiedBy>
  <cp:lastPrinted>2021-04-08T09:39:00Z</cp:lastPrinted>
  <dcterms:modified xsi:type="dcterms:W3CDTF">2022-01-19T09:54:00Z</dcterms:modified>
  <cp:revision>54</cp:revision>
  <dc:subject/>
  <dc:title/>
</cp:coreProperties>
</file>