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работниках, участвующих в реализации основной образовательной программы</w:t>
      </w:r>
    </w:p>
    <w:p>
      <w:pPr>
        <w:pStyle w:val="Normal"/>
        <w:spacing w:before="0" w:after="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01.21 Электромонтер охранно-пожарной сигнализации, и лицах, привлекаемых к реализации основной образовательной программы на иных условиях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88"/>
        <w:gridCol w:w="1588"/>
        <w:gridCol w:w="1588"/>
        <w:gridCol w:w="1191"/>
        <w:gridCol w:w="1361"/>
        <w:gridCol w:w="1644"/>
        <w:gridCol w:w="949"/>
        <w:gridCol w:w="949"/>
        <w:gridCol w:w="1630"/>
        <w:gridCol w:w="16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педагогичес</w:t>
              <w:softHyphen/>
              <w:t>кого (научно-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привлечения (по основ</w:t>
              <w:softHyphen/>
              <w:t>ному месту работы, на условиях внутреннего/</w:t>
              <w:br/>
              <w:t>внешнего совмести</w:t>
              <w:softHyphen/>
              <w:t>тельства; на условиях договора гражданско-правового характера (далее – договор ГПХ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еная степень, ученое з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 дополни</w:t>
              <w:softHyphen/>
              <w:t>тельном профессио</w:t>
              <w:softHyphen/>
              <w:t>нальном образован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чебной нагруз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стаж рабо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работы в организа</w:t>
              <w:softHyphen/>
              <w:t>циях, осуществ</w:t>
              <w:softHyphen/>
              <w:t>ляющих образова</w:t>
              <w:softHyphen/>
              <w:t>тельную деятельность, на должностях педагогических (научно-педагогических)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работы в иных организациях, осуществ</w:t>
              <w:softHyphen/>
              <w:t>ляющих деятельность в профессио</w:t>
              <w:softHyphen/>
              <w:t>нальной сфере, соответствующей профессио</w:t>
              <w:softHyphen/>
              <w:t>нальной деятельности, к которой готовится выпускн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Основы электро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ина Борис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. С. Орджоникидз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693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ашины и аппараты химических производств квалификация - инженер-меха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Шахтинский институт (филиал) ФГБОУ ВПО «Южно-Российский государственный политехнический университет (НПИ) имени М.И. Платова» 2016 г. 508 часов по программе ДПО «Профессиональное обучение (педагогика и методика преподавания физики и мате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 xml:space="preserve">2.Шахтинский институт (филиал) ФГБОУ ВПО «Южно-Российский государственный политехнический университет (НПИ) имени М.И. Платова» 2018 г. 508 часов по программе ДПО «Профессиональное обучение (педагогика и методика преподавания физики и астрономии в образовательных организациях)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ОУ ДПО РО «Ростовский институт повышения квалификации и профессиональной переподготовки работников образования» 2021 г. 72 часа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физике в логике ФГОС в системе СПО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Особенности организации инклюзивного образования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ТОИПКиПРО, 2019 г. 36 часов по программе «Электротехника и электрон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 9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лет 10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3 Иностранный язы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Светлана Фед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педагогически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ПА 0005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ностранного (английского) языка начальной и основной общеобразовате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5 0225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бакалавр менедж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подготовки «38.03.02 Менеджме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Ростовский государственный эконом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ла программу магистратуры по направлению подготовки «Педагогическое образ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магис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ГБПОУ РО «Донской строительный колледж»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г. Новочеркасск Июль 2018 г. 108 часов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программе: «Преподавание иностранного языка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2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учебной деятельности и современные технологии преподавания дисциплины «Иностранный язык» в профессиональной образовательной организации»</w:t>
            </w:r>
          </w:p>
          <w:p>
            <w:pPr>
              <w:pStyle w:val="Style2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ОО «Регион» 2020 г.72 часа</w:t>
            </w:r>
          </w:p>
          <w:p>
            <w:pPr>
              <w:pStyle w:val="Style2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Style2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СП «Содружест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Style20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для преподавателей и мастеров организаций, реализующих программы среднего профессионального образования, по развитию языковых компетенций у студ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 3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гора Алла Георги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тагиль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№445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атематика и физика, квалификация - звание учитель математики физики средней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ОУ ДПО «Институт переподготовки и повышения квалификации» г.Новочеркасск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Теория и методика преподавания математик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ОУ ДПО РО «Ростовский институт повышения квалификации и профессиональной переподготовки работников образования»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од 2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 Безопасность жизне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ченко Виталий Викт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лиц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73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ав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«Юж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95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ОО «Центр интегративного обучения и воспитания г.Саратов» 2021 г. 893 часа по программе профессиональной переподготовки «Преподавание основ безопасности жизнедеятельности в  образовательной организации с правом ведения профессиональной деятельности в сфере преподавания основ безопасности жизне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ОУ ДПО Институт переподготовки и повышения квалификации г.Новочеркасск 2021 г. 36 часов по программе «Методика преподавания обществознания в соответствии с ФГОС 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БПОУ РО НКПТиУ 2021 г. 72 часа по направлению «Педагогические технологии и конструирование образовательного процесса по дисциплине История в профессиональной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1 Хим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пкало Натали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государственный университет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512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продуктов общественного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ДПО «Санкт-Петербургский университет повышения квалификации и профессиональной переподготовки» 2020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Химии в СПО» диплом предоставляет право на ведение профессиональной деятельности в сфере педагогического образования по предмету «Хим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О ДПО «Санкт-Петербургский университет повышения квалификации и профессиональной переподготовки» 2020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Биологии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редоставляет право на ведение профессиональной деятельности в сфере педагогического образования по предмету «Биолог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Инклюзивный подход в профессиональном образовании. Моделирование образовательного процес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ОУ ДПО РО «Ростовский институт повышения квалификации и профессиональной переподготовки работников образования»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 3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8 Астр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0 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Эльвира Венями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электротехнический институт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-I  051866 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автоматическая электросвязь квалификация- инженер электро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моленск 2018 г. 6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Физика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Смоленск 2018 г. 300 часов по программе «Астрономия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4.ГБОУ ДПО РО «Ростовский институт повышения квалификации и профессиональной переподготовки работников образования» 2021 г. 72 ч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физике в логике ФГОС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(по отраслям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БОУ ДПО РО «Ростовский институт повышения квалификации и профессиональной переподготовки работников образования»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 4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6  Основы проект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лева Евгени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46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я портн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ртной, вышивальщица 4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004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техник-технолог швейных издел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техник-технолог швей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Шах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С 0454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-конструирование швейных изделий квалификация-инж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Н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№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Н-Текс» РО квалификация парикмахе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СКА0000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о профессиональной переподготовке 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дисциплин профессионального цикла по специальности 29.02.04 Конструирование и технология швейных изделий в условиях модернизации образования и реализации ФГОС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оделирование образовательного процесса и организации проект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Инфоурок» повышение квалификации по программе «Специфика преподавания дисциплины «Информационные технологии в условиях реализации ФГОС СПО по ТОП-50» 108 часов Смолен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 1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2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 Антонина Алекс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 политехнический институт имени Серго Орджоникид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 44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оборудование и технология сварочного производ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 – меха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1.Шахтинский институт (филиал) ФГБОУ ВПО «Южно-Российский государственный политехнический университет (НПИ) имени М.И. Платова» 2016 г. 508 часов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 xml:space="preserve">по программе ДПО «Профессиональное обучение (педагогика и методика преподавания информатики в образовательной организации)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 6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 4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 Основы безопасности жизне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ев Николай Пантел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18 г.72 ча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 «</w:t>
            </w:r>
            <w:r>
              <w:rPr>
                <w:bCs/>
                <w:sz w:val="16"/>
                <w:szCs w:val="16"/>
              </w:rPr>
              <w:t>Технологии проектирования и реализации образовательного процесса по дисциплине «Основы безопасности жизнедеятельности» в условиях модернизации образов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КУ «Управление ГОЧС города Волгодонска» Октябрь 2018 г.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рсовое обучение в области гражданской обороны и защиты от 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КУ «Управление ГОЧС города Волгодонска» 2021 г. 36 часов по программе «Программа курсового обучения Работники Г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ода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4 Географ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ктуальные технологии конструирования образовательного процесса по дисциплине «Экология»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ктуальные технологии конструирования образовательного процесса по дисциплине «География»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Особенности организации инклюзивного образования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2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ская Ольг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гестанский государственный педагогический институ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В 3454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русский язык и литература в национальной школ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русского языка и литера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АНО ДПО «Институт современ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.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Вороне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Формирование профессиональной компетентности учителя русского языка и литературы в условиях реализации ФГОС ООО и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БОУ ДПО РО «Ростовский институт повышения квалификации и профессиональной переподготовки работников образования»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5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 5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2 Обществознание (вкл. экономику и прав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история квалификация - историк, преподава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cs="Calibri"/>
                <w:sz w:val="16"/>
                <w:szCs w:val="16"/>
              </w:rPr>
              <w:t xml:space="preserve"> ООО Институт Новых Технологий в образовании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. Омск 2021 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 часа 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УД.01 Коммуникативный практикум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озовая Любовь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пединститут иностранных языков им ХуШиМ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1658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средней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ООО «Институт новых технологий в образовании» 2021 г. 520 часов по программе ДПО профессиональная переподготовка  «Педагогика и психология среднего профессионально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 РРЦ «Содружество» 2019 г. 72 часа по программе «Организация учебной деятельности и современные технологии преподавания дисциплины Иностранный язык в профессиональной образовательной организаци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 10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Основы электроматериал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 Основы автоматизации 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Правила обследования объектов и определения мест установки технических средств систем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Технология установки и монтажа технических средств систем безопас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 Производствен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 Производствен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енков Игорь Марат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 производственного обуч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донский техникум энергетического машиностро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ическое обслуживание и ремонт оборудования предприятий машиностро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Техник-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ГБПОУ РО «НКПТиУ» 2021 г. 288 часов Профессиональная переподготовка по направлению «Педагогика профессионального образования» Квалификация «Педагог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Ирб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квалификация  по профессии «Электромонтер охранно-пожарной сигнал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тановлением 5 тарифно-квалификационного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ОО «Ирб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Переквалификация по профессии «Электромонтер охранно-пожарной сигнал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тановлением 5 тарифно-квалификационного разря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 4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6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.00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тинский Алексей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557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едагог по физической культуре по специальности «Физическая культур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18 г. 72 часа по теме: Инновационные технологии преподавания дисциплины «Физическая культура» в профессиональной образовательной орган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3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3 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исеенко Инг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Ростовский государственный экономический университет «РИНХ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4349189   2009г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Перевод и перевод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лингвист переводч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ариативные модели и эффективные технологии обучения иноязычному общению в услов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Особенности организации инклюзивного образования в условиях реализации ФГОС СП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 1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5 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Игорь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19871, 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стория; квалификация – учитель истории, методист краеведческ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тябрь 2018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Современные подходы в преподавании дисциплины «Основы философии» в контексте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ОУ ДПО «Институт 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черкасск 2021 г. 36 часов по программе «Теория и методика преподавания истории в соответствии с ФГОС СП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 9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 5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 Основы черч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Наталья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отделением ДПО, преподаватель высшей квалификационной категории, внутреннее совмест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ий –на- Дону институт сельскохозяйственного машиностро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5   197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 машина и техника литейного производства квалификация- инженер- 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ГБПОУ 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Разработка и актуализация содержания образовательных программ с учетом профессиональных стандартов, международных стандартов (в т.ч. </w:t>
            </w:r>
            <w:r>
              <w:rPr>
                <w:sz w:val="16"/>
                <w:szCs w:val="16"/>
                <w:lang w:val="en-US"/>
              </w:rPr>
              <w:t>WorldSkills</w:t>
            </w:r>
            <w:r>
              <w:rPr>
                <w:sz w:val="16"/>
                <w:szCs w:val="16"/>
              </w:rPr>
              <w:t>)» и передов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ая деятельность по проектированию и реализации образовательного процесса по общепрофессиональной дисциплине «Охрана труда и техника безопасност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жрегиональный институт повышения квалификации и переподготовки» 2021 г. 36 часов по программе дополнительного профессионального образования (повышение квалификации) «Особенности преподавания дисциплины «Метрология, стандартизация и сертификация» в организациях среднего профессионального образования с учетом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Центр повышения квалификации и переподготовки «Луч знаний» 2021 г. 36 часов по программе профессионального повышения квалификации «Учебная деятельность по предметной области «Черчение»: основы предмета и реализация обучения в условиях ФГОС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 10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10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ва Мари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ерв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ГАОУ ВО «НИЯУ»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Педагогика и психология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ФГАОУ ВО «НИЯУ»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Информационные системы и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ГАОУ ВО «ЮФ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Цифровая трансформация в среднем профессиональном образован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 «Формирование и развитие педагогической ИКТ-компетентности в соответствии с требованиями ФГОС и профессионального стандарт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 11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научно-педагогических работниках организации, участвующих в реализации образовательной программы, и лицах, привлекаемых организацией к реализации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далее – специалисты-практики)</w:t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3175"/>
        <w:gridCol w:w="1871"/>
        <w:gridCol w:w="3345"/>
        <w:gridCol w:w="3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-прак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деятельность в профессио</w:t>
              <w:softHyphen/>
              <w:t>нальной сфере, в которой работает специалист-практик по основному месту работы или на условиях внешнего штатного совмест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специалистом-практиком 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 в организации, осуществляющей деятельность в профессио</w:t>
              <w:softHyphen/>
              <w:t>нальной сфере, соответствующей профессиональной деятельности, к которой готовится выпуск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трудовой стаж работы в органи</w:t>
              <w:softHyphen/>
              <w:t>зациях, осуществляющих деятельность в профессио</w:t>
              <w:softHyphen/>
              <w:t>нальной сфере, соответствующей профессиональной деятельности, к которой готовится выпускн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ьцов Александр Сергее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рбис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3 г. по настоящее врем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Style19">
    <w:name w:val="Абзац списк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4:00Z</dcterms:created>
  <dc:creator>КонсультантПлюс</dc:creator>
  <dc:description/>
  <cp:keywords/>
  <dc:language>en-US</dc:language>
  <cp:lastModifiedBy>Пользователь Windows</cp:lastModifiedBy>
  <cp:lastPrinted>2021-04-08T09:40:00Z</cp:lastPrinted>
  <dcterms:modified xsi:type="dcterms:W3CDTF">2022-01-19T09:52:00Z</dcterms:modified>
  <cp:revision>58</cp:revision>
  <dc:subject/>
  <dc:title/>
</cp:coreProperties>
</file>