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едагогических работниках, участвующих в реализации основной образовательной программы</w:t>
      </w:r>
    </w:p>
    <w:p>
      <w:pPr>
        <w:pStyle w:val="Normal"/>
        <w:spacing w:before="0" w:after="60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11.02.02 Техническое обслуживание и ремонт радиоэлектронной техники (по отраслям), и лицах, привлекаемых к реализации основной образовательной программы на иных условиях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588"/>
        <w:gridCol w:w="1588"/>
        <w:gridCol w:w="1588"/>
        <w:gridCol w:w="1191"/>
        <w:gridCol w:w="1361"/>
        <w:gridCol w:w="1644"/>
        <w:gridCol w:w="949"/>
        <w:gridCol w:w="949"/>
        <w:gridCol w:w="1630"/>
        <w:gridCol w:w="163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учебных предметов, курсов, дисциплин (модулей), практики, иных видов учебной деятельности, предусмот</w:t>
              <w:softHyphen/>
              <w:t>ренных учебным планом образова</w:t>
              <w:softHyphen/>
              <w:t>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.И.О. педагогичес</w:t>
              <w:softHyphen/>
              <w:t>кого (научно-педагогичес</w:t>
              <w:softHyphen/>
              <w:t>кого) работника, участвующего в реализа</w:t>
              <w:softHyphen/>
              <w:t>ции образова</w:t>
              <w:softHyphen/>
              <w:t>тельной программы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привлечения (по основ</w:t>
              <w:softHyphen/>
              <w:t>ному месту работы, на условиях внутреннего/</w:t>
              <w:br/>
              <w:t>внешнего совмести</w:t>
              <w:softHyphen/>
              <w:t>тельства; на условиях договора гражданско-правового характера (далее – договор ГПХ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ученая степень, ученое звание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ровень образования, наименование специаль</w:t>
              <w:softHyphen/>
              <w:t>ности, направления подготовки, наименование присвоенной квалифик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 дополни</w:t>
              <w:softHyphen/>
              <w:t>тельном профессио</w:t>
              <w:softHyphen/>
              <w:t>нальном образовании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учебной нагрузки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й стаж работ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тав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работы в организа</w:t>
              <w:softHyphen/>
              <w:t>циях, осуществ</w:t>
              <w:softHyphen/>
              <w:t>ляющих образова</w:t>
              <w:softHyphen/>
              <w:t>тельную деятельность, на должностях педагогических (научно-педагогических) работник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таж работы в иных организациях, осуществ</w:t>
              <w:softHyphen/>
              <w:t>ляющих деятельность в профессио</w:t>
              <w:softHyphen/>
              <w:t>нальной сфере, соответствующей профессио</w:t>
              <w:softHyphen/>
              <w:t>нальной деятельности, к которой готовится выпускн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8 Астроном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0 Физи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анасьева Нина Борис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политехнический институт им. С. Орджоникидзе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Б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2693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машины и аппараты химических производств квалификация - инженер-меха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 Шахтинский институт (филиал) ФГБОУ ВПО «Южно-Российский государственный политехнический университет (НПИ) имени М.И. Платова» 2016 г. 508 часов по программе ДПО «Профессиональное обучение (педагогика и методика преподавания физики и математики в образовательной организации)» 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 xml:space="preserve">2.Шахтинский институт (филиал) ФГБОУ ВПО «Южно-Российский государственный политехнический университет (НПИ) имени М.И. Платова» 2018 г. 508 часов по программе ДПО «Профессиональное обучение (педагогика и методика преподавания физики и астрономии в образовательных организациях)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ОУ ДПО РО «Ростовский институт повышения квалификации и профессиональной переподготовки работников образования» 2021 г. 72 часа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физике в логике ФГОС в системе СПО»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Особенности организации инклюзивного образования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ТОИПКиПРО, 2019 г. 36 часов по программе «Электротехника и электрони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8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лет 9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 лет 10 мес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3 Иностранный язык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ГСЭ.03</w:t>
            </w:r>
            <w:r>
              <w:rPr>
                <w:color w:val="000000"/>
                <w:sz w:val="16"/>
                <w:szCs w:val="16"/>
              </w:rPr>
              <w:t xml:space="preserve"> Иностранный язы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енко Светлана Федо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 «Волгодонский педагогический колледж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ПА 00053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учитель иностранного (английского) языка начальной и основной общеобразовательно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Донской государственный техн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105 022548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бакалавр менеджмен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 подготовки «38.03.02 Менеджмен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Ростовский государственный экономически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ла программу магистратуры по направлению подготовки «Педагогическое образовани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магист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. ГБПОУ РО «Донской строительный колледж»</w:t>
            </w:r>
          </w:p>
          <w:p>
            <w:pPr>
              <w:pStyle w:val="Normal"/>
              <w:rPr/>
            </w:pPr>
            <w:r>
              <w:rPr>
                <w:rFonts w:cs="Calibri"/>
                <w:sz w:val="16"/>
                <w:szCs w:val="16"/>
              </w:rPr>
              <w:t>г. Новочеркасск Июль 2018 г. 108 часов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по программе: «Преподавание иностранного языка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21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я учебной деятельности и современные технологии преподавания дисциплины «Иностранный язык» в профессиональной образовательной организации»</w:t>
            </w:r>
          </w:p>
          <w:p>
            <w:pPr>
              <w:pStyle w:val="Style21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ООО «Регион» 2020 г.72 часа</w:t>
            </w:r>
          </w:p>
          <w:p>
            <w:pPr>
              <w:pStyle w:val="Style21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Style21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СП «Содружест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Style21"/>
              <w:tabs>
                <w:tab w:val="clear" w:pos="720"/>
                <w:tab w:val="left" w:pos="567" w:leader="none"/>
              </w:tabs>
              <w:spacing w:lineRule="auto" w:line="24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для преподавателей и мастеров организаций, реализующих программы среднего профессионального образования, по развитию языковых компетенций у студ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лет 3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4 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Н.01 Мате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шигора Алла Георги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тагильский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№44509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математика и физика, квалификация - звание учитель математики физики средней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ОУ ДПО «Институт переподготовки и повышения квалификации» г.Новочеркасск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Теория и методика преподавания математики в соответствии с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ОУ ДПО РО «Ростовский институт повышения квалификации и профессиональной переподготовки работников образования»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год 2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1 Хим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3 Биолог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пкало Натали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«Московский государственный университет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51218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продуктов общественного 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АНО ДПО «Санкт-Петербургский университет повышения квалификации и профессиональной переподготовки» 2020 г. 28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Химии в СПО» диплом предоставляет право на ведение профессиональной деятельности в сфере педагогического образования по предмету «Хим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АНО ДПО «Санкт-Петербургский университет повышения квалификации и профессиональной переподготовки» 2020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 по программе профессиональной переподготовки «Педагогическое образование: преподаватель Биологии в СП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предоставляет право на ведение профессиональной деятельности в сфере педагогического образования по предмету «Биолог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Инклюзивный подход в профессиональном образовании. Моделирование образовательного процесс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ОУ ДПО РО «Ростовский институт повышения квалификации и профессиональной переподготовки работников образования»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лет 3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 Электро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 Электрон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7 Материаловедение, электрорадиоматериалы и радиокомпонен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8 Вычислительная техн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9 Электрорадиоизмер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 Методы эксплуатации  контрольно-измерительного оборудования и технологического оснащения сборки и монтаж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3 Методы проведения стандартных и сертифицированных испытан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1 Теоретические основы диагностики обнаружения отказов и дефектов различных видов радиоэлектронной техник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Эльвира Венями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шкентский электротехнический институт 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-I  051866  199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автоматическая электросвязь квалификация- инженер электросвяз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Смоленск 2018 г. 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«Физика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ОО «Инфоурок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г. Смоленск 2018 г. 300 часов по программе «Астрономия: теория и методика преподавания в образовательной организац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4.ГБОУ ДПО РО «Ростовский институт повышения квалификации и профессиональной переподготовки работников образования» 2021 г. 72 ч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роектирование информационно- образовательного пространства при обучении физике в логике ФГОС в системе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(по отраслям)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БОУ ДПО РО «Ростовский институт повышения квалификации и профессиональной переподготовки работников образования»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часов 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1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 4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14 Основы проект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алева Евгения Валер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09467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фессия портной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портной, вышивальщица 4 разряд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 0044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техник-технолог швейных издел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техник-технолог швейных издел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Шах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ВС 04546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ьность -конструирование швейных изделий квалификация-инжене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НП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 №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ДОН-Текс» РО квалификация парикмахер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СКА00006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переподготовки: «Педагогика профессионального образования», квалифик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«Методические и содержательные особенности преподавания дисциплин профессионального цикла по специальности 29.02.04 Конструирование и технология швейных изделий в условиях модернизации образования и реализации ФГОС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Моделирование образовательного процесса и организации проектной деятель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Инфоурок» повышение квалификации по программе «Специфика преподавания дисциплины «Информационные технологии в условиях реализации ФГОС СПО по ТОП-50» 108 часов Смоленс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года 1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2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полова Антонина Алексе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черкасский ордена Трудового Красного Знамени  политехнический институт имени Серго Орджоникидз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 4494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- оборудование и технология сварочного производств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инженер – механ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>1.Шахтинский институт (филиал) ФГБОУ ВПО «Южно-Российский государственный политехнический университет (НПИ) имени М.И. Платова» 2016 г. 508 часов</w:t>
            </w:r>
          </w:p>
          <w:p>
            <w:pPr>
              <w:pStyle w:val="Normal"/>
              <w:tabs>
                <w:tab w:val="clear" w:pos="720"/>
                <w:tab w:val="left" w:pos="3180" w:leader="none"/>
              </w:tabs>
              <w:rPr/>
            </w:pPr>
            <w:r>
              <w:rPr>
                <w:sz w:val="16"/>
                <w:szCs w:val="16"/>
              </w:rPr>
              <w:t xml:space="preserve">по программе ДПО «Профессиональное обучение (педагогика и методика преподавания информатики в образовательной организации)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Style21"/>
              <w:tabs>
                <w:tab w:val="clear" w:pos="720"/>
                <w:tab w:val="left" w:pos="0" w:leader="none"/>
                <w:tab w:val="left" w:pos="567" w:leader="none"/>
                <w:tab w:val="left" w:pos="709" w:leader="none"/>
              </w:tabs>
              <w:spacing w:lineRule="auto" w:line="240" w:before="0" w:after="0"/>
              <w:ind w:left="0" w:hanging="0"/>
              <w:contextualSpacing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 6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 4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7 Основы безопасности жизне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3 Безопасность жизне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алев Николай Пантеле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– на – 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4738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зическое воспит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учитель физического воспит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кабрь 2018 г.72 час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 «</w:t>
            </w:r>
            <w:r>
              <w:rPr>
                <w:bCs/>
                <w:sz w:val="16"/>
                <w:szCs w:val="16"/>
              </w:rPr>
              <w:t>Технологии проектирования и реализации образовательного процесса по дисциплине «Основы безопасности жизнедеятельности» в условиях модернизации образования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КУ «Управление ГОЧС города Волгодонска» Октябрь 2018 г. 24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урсовое обучение в области гражданской обороны и защиты от 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МКУ «Управление ГОЧС города Волгодонска» 2021 г. 36 часов по программе «Программа курсового обучения Работники Г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6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года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ие основы природопользова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ва Людмила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 0043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география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географ, преподава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ктуальные технологии конструирования образовательного процесса по дисциплине «Экология»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Актуальные технологии конструирования образовательного процесса по дисциплине «География» в профессиональной образовательной организ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«Особенности организации инклюзивного образования в условиях реализации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года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12 Обществознание (вкл. экономику и право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абанчук Дмитрий Константин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 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12145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история квалификация - историк, преподаватель истор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rFonts w:cs="Calibri"/>
                <w:sz w:val="16"/>
                <w:szCs w:val="16"/>
              </w:rPr>
              <w:t xml:space="preserve"> ООО Институт Новых Технологий в образовании 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г. Омск 2021 г.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2 часа по программе «Преподавание обществознания по ФГОС ООО и ФГОС СО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АУД.01 Коммуникативный практику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Лозовая Любовь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ий пединститут иностранных языков им ХуШиМи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-</w:t>
            </w:r>
            <w:r>
              <w:rPr>
                <w:sz w:val="16"/>
                <w:szCs w:val="16"/>
                <w:lang w:val="en-US"/>
              </w:rPr>
              <w:t>I</w:t>
            </w:r>
            <w:r>
              <w:rPr>
                <w:sz w:val="16"/>
                <w:szCs w:val="16"/>
              </w:rPr>
              <w:t xml:space="preserve"> 1658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средней школ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.ООО «Институт новых технологий в образовании» 2021 г. 520 часов по программе ДПО профессиональная переподготовка  «Педагогика и психология среднего профессионального образова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 РРЦ «Содружество» 2019 г. 72 часа по программе «Организация учебной деятельности и современные технологии преподавания дисциплины Иностранный язык в профессиональной образовательной организаци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лет 10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2 Управление персонало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4 Психология общен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ычагина Ольг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ий индустриальный техникум строительных материалов и деталей Ленгорисполко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37879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6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хнология строительных деталей и железобетонных конструкц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техник-техноло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союзный государственный заочный инженерно строительны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 8538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3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экономика и организ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ышленных строительных материал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-инженер-эконом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Диплом о переподготовке Ростовского - н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Дону  государственного университ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995 г. </w:t>
            </w: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0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социальная работа, квалификация-социальный работ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ПОУ Р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.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ООО «Институт новых технологий в образовании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ДПО повышение квалификации  «Новые методы менеджмента организации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4. 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 актуализированных ФГОС и ФГОС по ТОП-50 в деятельности преподавател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лет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ОП.16 Радиоприёмные устро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 Технология монтажа устройств, блоков и приборов радиоэлектронной техни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 Технология сборки устройств, блоков и приборов радиоэлектронной тех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2.02 Методы настройки и регулировки устройств и блоков радиоэлектронных прибор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3.02 Теоритические основы ремонта различных видов радиоэлектронной техник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ДК.04.01 Монтаж, сборка и регулировка радиоэлектронной аппаратуры и прибо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.02 Учебная прак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3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4 Учеб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 Производственная практика (по профилю специа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 Производственная практика (по профилю специа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3 Производственная практика (по профилю специа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4 Производственная практика (по профилю специальност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ДП. Преддипломная прак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зонов Олег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вочеркасский ордена Трудового Красного Знамени политехнический институт имени Серго Орджоникидз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-</w:t>
            </w:r>
            <w:r>
              <w:rPr>
                <w:sz w:val="16"/>
                <w:szCs w:val="16"/>
                <w:lang w:val="en-US"/>
              </w:rPr>
              <w:t>II</w:t>
            </w:r>
            <w:r>
              <w:rPr>
                <w:sz w:val="16"/>
                <w:szCs w:val="16"/>
              </w:rPr>
              <w:t xml:space="preserve"> 01998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8г.</w:t>
              <w:tab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автоматика и телемеханика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 инженер-электрик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направлению: Формирование ключевых компетенций обучаемых как условие повышения качества подготовки по дисциплинам профессионального цикла специальности 11.02.02 Техническое обслуживание и ремонт радиоэлектронной техники (по отраслям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 НОУ НПО УЦ «Стройэнерго» профессия – электромонтер охранно-пожарной сигнализац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разряда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ка инклюзивного образования в условиях реализации современных образовательных стандарт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9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требований,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года 8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лет 6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6 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4 Физическая культур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стинский Алексей Александро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ОУ ВПО «Южный Федеральный Университет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25574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педагог по физической культуре по специальности «Физическая культур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18 г. 72 часа по теме: Инновационные технологии преподавания дисциплины «Физическая культура» в профессиональной образовательной организа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2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лет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5 Экономика организац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15 Основы предпринимательств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епян Наталья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ая некоммерческая организация высшего профессионального образования «Московская открытая социальная академ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№ 1261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Экономист по специальности Финансы и креди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ЧОУ ДПО «Институт новых технологий в образован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Омск 2017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плом о профессиональной переподготовке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переподготовки «Педагогика и психология общего и среднего профессионального образования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ООО «Институт новых технологий в образовании» по программе ДПО профессиональная переподготовка «Коммерция 300 часов 3 месяца» (300 часов) 2021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ГБПОУ РО «Семикаракорский агротехнологиче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ку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. 288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вышение квалификации по программе «Продавец продовольственных товаров – 4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вец непродовольственных товаров – 5 разряд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ФГБОУ ВО ДОНСКОЙ ГАУ Новочеркасский инженерно-мелиоративный институт им. А.К. Кортунова 2020 г.72 часа по программе «Методы и технологии преподавания дисциплины профессионального цикла «Организация коммерческой деятельности» по специальности 38.02.04 Коммерция (по отраслям)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Июнь 2018 г.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повышения квалификации «Инновационные подходы к преподаванию дисциплин экономического цикла «Экономика», «Основы предпринимательства» в образовательной организации профессионального образования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ктябрь 2018 г.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повышения квалификации «Инновационные подходы к преподаванию общепрофессиональных дисциплин и МДК в образовательной организации профессионального образования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ФГАОУ ВО «ЮФ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Цифровая трансформация в среднем профессиональном образовании»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лет 11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5 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ова Ларис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джикский Государственный Университет имени В.В. Ле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 82140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1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истор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–историк.  Преподаватель истори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прель 2018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Технологии организации образовательного процесса по дисциплине «История» в условиях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ЧОУ ДПО «Институт 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г. Новочеркасск по программе «Теория и методика преподавания истории в соответствии с ФГОС СПО» 2021 г. 36 часо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лет 2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1 Основы философи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ГСЭ.02 Истор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шин Игорь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государственный педагогически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С 0419871, 1997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стория; квалификация – учитель истории, методист краеведческой рабо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ктябрь 2018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Современные подходы в преподавании дисциплины «Основы философии» в контексте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ЧОУ ДПО «Институт переподготовки и повышения квалифик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. Новочеркасск 2021 г. 36 часов по программе «Теория и методика преподавания истории в соответствии с ФГОС СП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лет 9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лет 5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 Инженерная граф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3 Метрология стандартизация и сертификация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.04 Охрана труда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а Наталья Васи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ая отделением ДПО, преподаватель высшей квалификационной категории, внутреннее совмест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остовский –на- Дону институт сельскохозяйственного машиностроен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-</w:t>
            </w:r>
            <w:r>
              <w:rPr>
                <w:sz w:val="16"/>
                <w:szCs w:val="16"/>
                <w:lang w:val="en-US"/>
              </w:rPr>
              <w:t>I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45   1978 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  машина и техника литейного производства квалификация- инженер- меха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ГБПОУ 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ГБУ ДПО РО «Ростовский институт повышения квалификации и профессиональной переподготовки работников образов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.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«Разработка и актуализация содержания образовательных программ с учетом профессиональных стандартов, международных стандартов (в т.ч. </w:t>
            </w:r>
            <w:r>
              <w:rPr>
                <w:sz w:val="16"/>
                <w:szCs w:val="16"/>
                <w:lang w:val="en-US"/>
              </w:rPr>
              <w:t>WorldSkills</w:t>
            </w:r>
            <w:r>
              <w:rPr>
                <w:sz w:val="16"/>
                <w:szCs w:val="16"/>
              </w:rPr>
              <w:t>)» и передовых технолог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Новочеркасский инженерно-мелиоративный институт им. А.К. Кортунова ФГБОУ ВО ДОНСКОЙ ГА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ая деятельность по проектированию и реализации образовательного процесса по общепрофессиональной дисциплине «Охрана труда и техника безопасности» в системе среднего профессионального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ООО «Межрегиональный институт повышения квалификации и переподготовки» 2021 г. 36 часов по программе дополнительного профессионального образования (повышение квалификации) «Особенности преподавания дисциплины «Метрология, стандартизация и сертификация» в организациях среднего профессионального образования с учетом требований ФГОС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ООО «Центр повышения квалификации и переподготовки «Луч знаний» 2021 г. 36 часов по программе профессионального повышения квалификации «Учебная деятельность по предметной области «Черчение»: основы предмета и реализация обучения в условиях ФГОС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лет 10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год 10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 Иностранны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ая Наталья Евген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У СПО «Волгодонский педагогический колледж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 1200806, 2005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иностранный язык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- Учитель иностранного языка (английского) основной общей школ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АОУ ВПО «Южный Федеральный университет» ВЭСГ 4915374, 201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теория и методика преподавания иностранных языков и культур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лингвист, преподаватель (английский язык)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оябрь 2018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ме: «Организация учебной деятельности и современные технологии преподавания дисциплины «Иностранный язык» в профессиональной образовательной орган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ООО СП «Содружество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для преподавателей и мастеров организаций, реализующих программы среднего профессионального образования, по развитию языковых компетенций у студен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Организационная модель перехода на ФГОС по 50 наиболее востребованным новым и перспективным профессиям и специальностям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лет 9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УД.01 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и культура ре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анова Наталья Иван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-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Дону государственный педагогический институ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В 34344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9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-русский язык и литература с дополнительной специальностью -  педагогика, квалификация – учитель русского языка и литературы. Воспитатель - методис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кстовая деятельность обучающихся на уроках русского языка и литературы в процессе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Реализация требований актуализированных ФГОС и ФГОС по ТОП-50 в деятельности преподавател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3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бле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Цифровые образовательные ресурсы, онлайн-сервисы и платформы для организации дистанционного обучения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год 4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.02 Основы  компьютерного модел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0 Информационные технологии в профессиональной деятельнос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блина Ольг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ор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ая отделением, преподаватель первой квалификационной категории, внутреннее совмест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Л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БО  0000997  2009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пециальность - программное обеспечение вычислительной техники и автоматизированных систем квалификация – техни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НПО ПЛ № 10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НН002699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я оператор электронно-вычислительных и вычислительных машин с получением среднего (полного) 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оператор электронно-вычислительных и вычислительных машин (ЭВМ) 3 разря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ЧУ ВО «МФПУ» «Синерг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ение 09.03.02 Информационные системы и технолог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плом 137705 0784507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алификация бакалавр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ООО «Столичный учебный центр» по программе «Педагог среднего профессионального образования: Реализация ФГОС нового поколения»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16"/>
                <w:szCs w:val="16"/>
              </w:rPr>
              <w:t>Диплом о профессиональной переподготовке 2018 г. 300 часов г. Моск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ГАПОУ «Межрегиональный центр компетенций – Казанский техникум информационных технологий и связ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зань 202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 часа по дополнительной профессиональной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Наладчик компьютерных сетей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ГАПОУ «Межрегиональный центр компетенций – Казанский техникум информационных технологий и связ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зань 2020 г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72 часа по дополнительной профессиональной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Основы компьютерных сетей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4. ГАПОУ «Межрегиональный центр компетенций – Казанский техникум информационных технологий и связ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Казань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дополнительной профессиональной программе «Проектирование и реализация основных образовательных программ ПОО в рамках укрупненной группы специальностей 09.00.00 Информатика и вычислительная техника в соответствии с актуализированным ФГОС СПО по программе «Программист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 «Моделирование образовательного процесса и организация проектной деятельности при изучении междисциплинарных курсов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одготовка региональных экспертов конкурсов профессионального мастерства «Абилимпикс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7 лет 6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лет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2 Литерату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ранцузова Наталья Владими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высше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ий государственный университ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С 08895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–филология квалификация–Филолог. Преподаватель русского языка и литера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ябрь 2018 г.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блеме: «Особенности использования технологий активного обучения при преподавании дисциплины Русский язык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ГБОУ ДПО РО «Ростовский институт повышения квалификации и профессиональной переподготовки работников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1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проблеме: «Текстовая деятельность обучающихся на уроках русского языка и литературы в процессе реализации ФГО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ООО «Регион»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.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 «Инклюзивное образование в организациях СП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20 г. 24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сихолого-педагогическое сопровождение лиц с расстройством аутистического спектра в процессе обучения в образовательной организации СП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5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28 лет 5 мес.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11 Правовое обеспечение в профессиональной деятельно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сник Татьяна Александро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ая отделением, преподаватель высшей квалификационной категории, внутреннее совместитель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У ВПО Московский государственный университет экономик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истики и информатики (МЭСИ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Г 12942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юриспруденция квалификация – юрис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ГОУ НПО ПЛ № 71 Свидетельство № 61 СВ 00181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Секретарь 4 разряда 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БПОУ Р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016 г. 28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плом о профессиональной переподготовке по программе переподготовки: «Педагогика профессионального образования», квалификация Педагог профессионально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ГБПОУ Р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овочеркасский колледж промышленных технологий и управления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екабрь 2018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ме: Эффективные педагогические технологии формирования общих и профессиональных компетенций обучаемых при изучении дисциплин общепрофессионального цикл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 ФГАОУ ВО «ЮФ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.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Цифровая трансформация в среднем профессиональном образован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ООО «Институт новых технологий в образовании» 2021 г., 72 ча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рограмме ДПО повышение квалификации   «Ведение деловой переписки и документооборота в государственных учреждениях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ООО «Институт новых технологий в образовании» 2021 г., 72 часа по программе ДПО повышение квалификации «Правовое и организационное обеспечение государственной гражданской службы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лет 11 ме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года 2 мес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.09 Информатик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ова Марина Никола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подаватель первой квалификационной категор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П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о-Российский государственный университет экономики и серви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 – Сервис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лификация – специалист по сервис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ФГАОУ ВО «НИЯУ» 2016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Педагогика и психология профессионального образования»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ФГАОУ ВО «НИЯУ» 2015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ессиональная переподготовка по программе: «Информационные системы и технолог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ГБПОУ РО «НКПТи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РЦ «Содружество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. 72 час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«Методика преподавания и инновационные подходы к организации учебного процесса по дисциплине «Информатик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ООО «Инфоурок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моленск 2020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 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квалификации  по программе «Специфика преподавания дисциплины «Информационные технологии в условиях реализации ФГОС СПО по ТОП-50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ФГАОУ ВО «ЮФУ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Ростов-на-Д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19 г. 72 час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рограмме повышения квалификации «Цифровая трансформация в среднем профессиональном образовании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ООО «Центр инновационного образования и воспитания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ратов 2020 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час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программе: «Формирование и развитие педагогической ИКТ-компетентности в соответствии с требованиями ФГОС и профессионального стандарт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8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лет 11 мес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6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научно-педагогических работниках организации, участвующих в реализации образовательной программы, и лицах, привлекаемых организацией к реализации образовательной программы на иных условиях, являющихся руководителями и (или) работниками иных организаций, осуществляющими трудовую деятельность в профессиональной сфере, соответствующей профессиональной деятельности, к которой готовятся выпускники (далее – специалисты-практики)</w:t>
      </w:r>
    </w:p>
    <w:tbl>
      <w:tblPr>
        <w:tblW w:w="146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381"/>
        <w:gridCol w:w="3175"/>
        <w:gridCol w:w="1871"/>
        <w:gridCol w:w="3345"/>
        <w:gridCol w:w="334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специалиста-практик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, осуществляющей деятельность в профессио</w:t>
              <w:softHyphen/>
              <w:t>нальной сфере, в которой работает специалист-практик по основному месту работы или на условиях внешнего штатного совместительст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нимаемая специалистом-практиком должност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 работы в организации, осуществляющей деятельность в профессио</w:t>
              <w:softHyphen/>
              <w:t>нальной сфере, соответствующей профессиональной деятельности, к которой готовится выпускник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трудовой стаж работы в органи</w:t>
              <w:softHyphen/>
              <w:t>зациях, осуществляющих деятельность в профессио</w:t>
              <w:softHyphen/>
              <w:t>нальной сфере, соответствующей профессиональной деятельности, к которой готовится выпускн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Виктор Пантелеймонович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лгодонский завод металлургического и энергетического оборудования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метролог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00 г. по настоящее врем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ле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rFonts w:eastAsia="PMingLiU;新細明體"/>
      <w:color w:val="000000"/>
      <w:lang w:val="ru-RU" w:bidi="ar-SA"/>
    </w:rPr>
  </w:style>
  <w:style w:type="character" w:styleId="Style20">
    <w:name w:val="Абзац списка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PMingLiU;新細明體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7:24:00Z</dcterms:created>
  <dc:creator>КонсультантПлюс</dc:creator>
  <dc:description/>
  <cp:keywords/>
  <dc:language>en-US</dc:language>
  <cp:lastModifiedBy>Пользователь Windows</cp:lastModifiedBy>
  <cp:lastPrinted>2021-04-29T07:39:00Z</cp:lastPrinted>
  <dcterms:modified xsi:type="dcterms:W3CDTF">2022-01-19T09:49:00Z</dcterms:modified>
  <cp:revision>58</cp:revision>
  <dc:subject/>
  <dc:title/>
</cp:coreProperties>
</file>