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ботниках, осуществляющих педагогическую деятельность в ГБПОУ РО «ВТИТБиД», по состоянию на 01.09.2023г. 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специальность 09.02.07 Информационные системы и программирование</w:t>
      </w:r>
    </w:p>
    <w:tbl>
      <w:tblPr>
        <w:tblW w:w="15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491"/>
        <w:gridCol w:w="1370"/>
        <w:gridCol w:w="2169"/>
        <w:gridCol w:w="1731"/>
        <w:gridCol w:w="1044"/>
        <w:gridCol w:w="608"/>
        <w:gridCol w:w="608"/>
        <w:gridCol w:w="1861"/>
        <w:gridCol w:w="1920"/>
        <w:gridCol w:w="501"/>
        <w:gridCol w:w="851"/>
        <w:gridCol w:w="1072"/>
      </w:tblGrid>
      <w:tr>
        <w:trPr/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дагогичес</w:t>
              <w:softHyphen/>
              <w:t>кого (научно-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дагогичес</w:t>
              <w:softHyphen/>
              <w:t>кого) работника, участвующего в реализа</w:t>
              <w:softHyphen/>
              <w:t>ции образова</w:t>
              <w:softHyphen/>
              <w:t>тельной программы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10"/>
                <w:szCs w:val="10"/>
                <w:shd w:fill="FFFFFF" w:val="clear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 xml:space="preserve">Занимаемая </w:t>
            </w:r>
          </w:p>
          <w:p>
            <w:pPr>
              <w:pStyle w:val="Normal"/>
              <w:jc w:val="center"/>
              <w:rPr>
                <w:color w:val="22272F"/>
                <w:sz w:val="10"/>
                <w:szCs w:val="10"/>
                <w:shd w:fill="FFFFFF" w:val="clear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>(должности)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>Преподаваемые учебные предметы, курсы, дисциплины (модули)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ровень образования, наименование специаль</w:t>
              <w:softHyphen/>
              <w:t>ности, направления подготовки, наименование присвоенной квалификаци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валификационная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тегория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10"/>
                <w:szCs w:val="10"/>
                <w:shd w:fill="FFFFFF" w:val="clear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>ученая</w:t>
            </w:r>
          </w:p>
          <w:p>
            <w:pPr>
              <w:pStyle w:val="Normal"/>
              <w:jc w:val="center"/>
              <w:rPr>
                <w:color w:val="22272F"/>
                <w:sz w:val="10"/>
                <w:szCs w:val="10"/>
                <w:shd w:fill="FFFFFF" w:val="clear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>степень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>(при наличии)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10"/>
                <w:szCs w:val="10"/>
                <w:shd w:fill="FFFFFF" w:val="clear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>ученое</w:t>
            </w:r>
          </w:p>
          <w:p>
            <w:pPr>
              <w:pStyle w:val="Normal"/>
              <w:jc w:val="center"/>
              <w:rPr>
                <w:color w:val="22272F"/>
                <w:sz w:val="10"/>
                <w:szCs w:val="10"/>
                <w:shd w:fill="FFFFFF" w:val="clear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>звание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>(при наличии)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10"/>
                <w:szCs w:val="10"/>
                <w:shd w:fill="FFFFFF" w:val="clear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>сведения о</w:t>
            </w:r>
          </w:p>
          <w:p>
            <w:pPr>
              <w:pStyle w:val="Normal"/>
              <w:jc w:val="center"/>
              <w:rPr>
                <w:color w:val="22272F"/>
                <w:sz w:val="10"/>
                <w:szCs w:val="10"/>
                <w:shd w:fill="FFFFFF" w:val="clear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>повышении квалификации</w:t>
            </w:r>
          </w:p>
          <w:p>
            <w:pPr>
              <w:pStyle w:val="Normal"/>
              <w:jc w:val="center"/>
              <w:rPr>
                <w:color w:val="22272F"/>
                <w:sz w:val="10"/>
                <w:szCs w:val="10"/>
                <w:shd w:fill="FFFFFF" w:val="clear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>(за последние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>3 года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10"/>
                <w:szCs w:val="10"/>
                <w:shd w:fill="FFFFFF" w:val="clear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 xml:space="preserve">сведения о </w:t>
            </w:r>
          </w:p>
          <w:p>
            <w:pPr>
              <w:pStyle w:val="Normal"/>
              <w:jc w:val="center"/>
              <w:rPr>
                <w:color w:val="22272F"/>
                <w:sz w:val="10"/>
                <w:szCs w:val="10"/>
                <w:shd w:fill="FFFFFF" w:val="clear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>профессиональной переподготовке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>(при наличии)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ж работы (лет)</w:t>
            </w:r>
          </w:p>
        </w:tc>
      </w:tr>
      <w:tr>
        <w:trPr>
          <w:trHeight w:val="1134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специаль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>сведения о продолжительности опыта (лет) работы в профессиональной сфере, соответствующей образовательной деятельности по реализации учебных предметов, курсов, дисциплин (модулей)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фанасьева Нина Борис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УД.08 Астроном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УД.10 Физик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черкасский ордена Трудового Красного Знамени политехнический институт им. С. Орджоникидз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-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269324 1977г.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- машины и аппараты химических производств квалификация - инженер-механи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арт 2021г, 72 час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ектирование информационно- образовательного пространства при обучении физике в логике ФГОС в системе СП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ОО «Центр инновационного образования и воспитания» г. Сар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2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Методология и технологии цифровых образовательных технологий в образовательной организации»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г. Моск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ябрь 2022 г, 40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по ДП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етодика преподавания общеобразовательной дисциплины «Естествознание» с учетом профессиональной направленности основных образовательных программ среднего профессионального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г. Моск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ябрь 2022 г, 40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по ДПП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етодика преподавания общеобразовательной дисциплины «Астрономии» с учетом профессиональной направленности основных образовательных программ среднего профессионального образован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хтинский институт (филиал) ФГБОУ ВПО «Южно-Российский государственный политехнический университет (НПИ) имени М.И. Платова»</w:t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программе дополнительного профессионального образования «Профессиональное обучение (педагогика и методика преподавания физики и астрономии в образовательных организациях)» </w:t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rPr/>
            </w:pPr>
            <w:r>
              <w:rPr>
                <w:sz w:val="16"/>
                <w:szCs w:val="16"/>
              </w:rPr>
              <w:t>Диплом  Декабрь 2018 г.</w:t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хтинский институт (филиал) ФГБОУ ВПО «Южно-Российский государственный политехнический университет (НПИ) имени М.И. Платова»</w:t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программе дополнительного профессионального образования «Профессиональное обучение (педагогика и методика преподавания физики и математики в образовательной организации)» </w:t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rPr/>
            </w:pPr>
            <w:r>
              <w:rPr>
                <w:sz w:val="16"/>
                <w:szCs w:val="16"/>
              </w:rPr>
              <w:t>Диплом Июнь 2016 г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жнев Евгений Алексееви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П.14 Основы программирования 1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нбургский государственный университ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С 1593418 2001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учитель математики, информатики по специальности «Математика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ПОУ «МЦК – Казанский техникум информационных технологий и связ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тябрь 2020 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«Проектирование и реализация основных образовательных программ ПОО в рамках укрупненной группы специальностей 09.00.00 Информатика и вычислительная техника в соответствии с актуализированным ФГОС СПО по программе «Фронтенд разработчик: базовый уровень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ПОУ «Международный центр компетенций – Казанский техникум информационных технологий и связ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20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час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«Проектирование и реализация основных образовательных программ ПОО в рамках укрупненной группы специальностей 09.00.00 Информатика и вычислительная техника в соответствии с актуализированным ФГОС СПО по программе «Наладчик компьютерных сетей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ПОУ «МЦК – Казанский техникум информационных технологий и связ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20 г.72 часа Удостоверение «Проектирование и реализация основных образовательных программ ПОО в рамках укрупненной группы специальностей 09.00.00 Информатика и вычислительная техника в соответствии с актуализированным ФГОС СПО по программе «Основы компьютерных сете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1С-обра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овые информационные технологии в образован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 2021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часов 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«Технологии 1С в цифровой трансформации экономики и социальной сферы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 xml:space="preserve">ВИТИ НИЯУ </w:t>
            </w:r>
          </w:p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АНО ДПО «Институт современного образования» </w:t>
            </w:r>
          </w:p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г. Воронеж профессиональная переподготовка «Математическое моделирование и информационные технологии» </w:t>
            </w:r>
          </w:p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664 часа, Март 2021 г. 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 xml:space="preserve">Диплом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ченко Виталий Викторови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УД.05 Истор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.06 Безопасность жизнедеятельно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ессиональный лице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05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 10730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ьность – Правовед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– Юри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ОУ ВПО «Южный федеральный университет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Ростов-на-Дон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Г 2957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«Истор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– Учитель истор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оябрь 2020 г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Цифровые образовательные ресурсы, онлайн-сервисы и платформы для организации дистанционного обуч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ОУ ДПО Институт переподготовки и повышения квалифик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Новочеркасс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враль 2021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час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 программе «Методика преподавания дисциплины «Безопасность жизнедеятельности» в соответствии с ФГОС СПО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ОО «Центр инновационного образования и воспитания» г. Сар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22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Методология и технологии цифровых образовательных технологий в образовательной организации»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прель 2023 г. 4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Цифровые технологии в образовании»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овочеркасский колледж промышленных технологий и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ресурсный центр информационно-методического сопровождения учреждений профессионального образования «Содружество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евраль 2023 г  72 час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направлению «Педагогические технологии и конструирование образовательного процесса по дисциплине Безопасность жизнедеятельности в профессиональной образовательной организации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г.Сар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ессиональная переподготовка по программе «Преподавание дисциплины «Безопасность жизнедеятельности» в образовательных организациях»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рт 2021 г. 893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НО ДПО «Московская академия профессиональных компетенций» 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подготовка по программе «Профессиональное обучение: Информатика, вычислительная техника и компьютерные технологии» квалификация преподаватель информатики, вычислительной техники и компьютерных технологи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ль 2021 г. 620 часов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цына Екатерина Александров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.07 Экономика отрасл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ОУ СПО  «Волгодонский политехнический техникум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БО00286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Право и организация социального обеспе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– Юри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ВПО «Донской государственный технический университе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Коммерция (торговое дело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– Специалист коммерц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рт 2020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ализация требований актуализированных ФГОС и ФГОС по ТОП-50 в деятельности преподавател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вочеркасский инженерно-мелиоративный институт им. А.К. Кортунова ФГБОУ ВО ДОНСКОЙ ГАУ Декабрь 2020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«Методические и содержательные особенности преподавания общепрофессиональной дисциплины «Экономика организации» в системе среднего профессионального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Инфоурок»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арт 2021 г. 108 час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молен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по программе «Специфика преподавания дисциплины «Информационные технологии в условиях реализации ФГОС СПО по ТОП-50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Ф ООО «Федерация развития образования» образовательная платформ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Университет Россия РФ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21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ышение квалификации по программе дополнительного профессионального образования «Дистанционный куратор-оператор образовательных, просветительских, социально значимых проектов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ГА ОУ ВО «Российский университет дружбы народов» г. Моск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нь 2021 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ДПО: «Организация инклюзивного образовательного процесса в профессиональных образовательных организациях среднего профессионального образования педагогическими работникам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ОО «Центр инновационного образования и воспитания»  г. Сарат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абрь 2021 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«Основы обеспечения информационной безопасности дете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О «Национальное агентство развития квалификаций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абрь 2021 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Методика обучения профессии «Цифровой куратор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г. Моск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абрь 2021 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Воспитательная деятельность в системе среднего профессионального образования: профилактика девиантного, суицидального поведения, безопасного поведения студентов в сети Интерне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г. Моск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кабрь 2021 г. 4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Цифровые технологии в образован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Сарат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прель 2022 г.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овышения квалификац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щита детей от информации, причиняющей вред их здоровью и (или) развитию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г. Моск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прель 2022 г. 4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нформационная безопасность детей: социальные и технологические аспекты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Педспециалист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раснодар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враль 2023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ДПП «Методика преподавания дисциплины «Маркетинг» в образовательных организациях среднего профессионального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ХиГ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резиденте 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23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Содержание и методика преподавания курса финансовой грамотности различным категориям обучающихс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«Новочеркасский колледж промышленных технологий и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ресурсный центр информационно-методического сопровождения учреждений профессионального образования «Содруж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19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о профессиональной переподготовк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программе переподготовки: «Педагогика профессионального образования», квалификация Педагог профессионально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тр ДПО ООО «Центр повышения квалификации и переподготовки «Луч знаний» для обучения по программе профессиональной переподготовки «Экономика: теория и методика преподавания в образовательной организации 300 часов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«Учитель, преподаватель экономик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 Февраль 2021 г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пкало Наталия Валерьев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УД.11 Химия</w:t>
            </w:r>
          </w:p>
          <w:p>
            <w:pPr>
              <w:pStyle w:val="Normal"/>
              <w:spacing w:before="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ВПО «Московский государственный университет технологий и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Г 1512187 2007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Технология продуктов общественного питания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- инжене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кабрь 2020г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проблеме: «Инклюзивный подход в профессиональном образовании. Моделирование образовательного процесса»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ябрь 2020 г,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Цифровые образовательные ресурсы, онлайн-сервисы и платформы для организации дистанционного обуч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Мультиурок повышение квалифик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Смоленс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враль 2021 г, 72 час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О «Химические компоненты живых организмов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Знани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Смоленск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враль 2021 г, 3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ДПО в рамках курса Эффективная работа с документами, презентациями, таблицами без офисного пакета майкрософ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Мультиурок»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. Смоленс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 2022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Применение кейс-технологии на уроках химии и биологии в условиях реализации ФГОС»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г. Моск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прель 2022 г, 4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Цифровые технологии в образовании»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«Международный детский центр «Арте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лта пгт. Гурзуф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ль 2022г, 13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программе повышения квалификации «Воспитательная деятельность в учреждениях среднего профессионального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прель 2023 г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ПК: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ормирование функциональной грамотности обучающихся химии и биологии в системе СПО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«Новочеркасский колледж промышленных технологий и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ресурсный центр информационно-методического сопровождения учреждений профессионального образования «Содруж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 2016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о профессиональной переподготовке 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ереподготовки: «Педагогика профессионального образования», квалификация Педагог профессионального образования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«Санкт-Петербургский университет повышения квалификации и профессиональной переподготовк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анкт-Петербург  по программе профессиональной переподготовки «Педагогическое образование: преподаватель Химии в СПО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рт 2020 г, 288 часов присвоена  квалификация  Диплом предоставляет право на ведение профессиональной деятельности в сфере педагогического образования по предмету «Химия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«Санкт-Петербургский университет повышения квалификации и профессиональной переподготовк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анкт-Петербург  по программе профессиональной переподготовки «Педагогическое образование: преподаватель Биологии в СПО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нь 2020 г, 288 часов, присвоена  квалификация  Диплом предоставляет право на ведение профессиональной деятельности в сфере педагогического образования по предмету «Биология»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Гришко Светлана Станиславов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П.05 Правовое обеспечение профессиональной деятельно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ВО «Донской государственный  технический университе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Ростов-на-Дон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05 007398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38.03.01 Экономик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– Бакалавр эконом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Инфоурок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моленс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ктябрь 2022г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вышение квалификации по программе «Специфика преподавания дисциплины «Документационное обеспечение управления» в условиях реализации ФГОС СП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ОО «Центр инновационного образования и воспитания»  г. Сарат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ябрь 2022 г,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К «Основы обеспечения информационной безопасности дете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арт 2023г, 36 час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ДПО: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ализация требований актуализированных ФГОС СПО в деятельности педагога профессионального образован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Институт развития образования, повышения квалификации и переподготовк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бак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22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бъеме 300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ереподготовка по программе «Теория и методика преподавания государственно-правовых дисциплин в образовательном учрежден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равом ведения профессиональной деятельности в сфере образования, квалификация «Преподаватель государственно-правовых дисциплин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Дводненко Татьяна Владимиров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.08 Основы проектирования баз данных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.11 Компьютерные се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ВПО «Донской государственный технический университе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Ростов-на-Дон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05 0205536  2014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- 230201 Информационные технолог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-Инжене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ябрь 2020 г,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Цифровые образовательные ресурсы, онлайн-сервисы и платформы для организации дистанционного обуч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ПОУ «Международный центр компетенций – Казанский техникум информационных технологий и связ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азан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ль 2022 г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ДПП повышения квалификации «Проектирование и реализация основных образовательных программ ПОО в рамках укрупненной группы специальностей 09.00.00 Информатика и вычислительная техника в соответствии с актуализированным ФГОС СПО по программе «Основы проектирования баз данных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«Санкт-Петербургский центр дополнительного профессионального образования» (АНО «СПБ ЦДПО»)</w:t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анкт-Петербург</w:t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прель 2021 г. </w:t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 часов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о профессиональной переподготовке  по программе «Педагогическая деятельность по проектированию и реализации образовательного процесса в образовательных организациях основного общего и среднего общего образования ( предмет «Информатика»)» с правом на ведение профессиональной деятельности в сфере «Образование и педагогика» с присвоением квалификации «Учитель информатики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алева Евгения Валерьев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УД.14 Основы проектной деятельност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 № 1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9467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ессия портно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портной, вышивальщица 4 разря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 № 10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 00440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техник-технолог швейных издели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техник-технолог швейных издел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Шахты Южно-Российский государственный университет экономики и сервис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ВС 0454658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ьность -конструирование швейных изделий квалификация-инженер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НПО ПЛ № 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ОН-Текс» РО квалификация парикмахер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разряд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61СКА000065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очеркасский инженерно-мелиоративный институт им. А.К. Кортунова ФГБОУ ВО ДОНСКОЙ ГА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20г.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программе «Методические и содержательные особенности преподавания дисциплин профессионального цикла по специальности 29.02.04 Конструирование и технология швейных изделий в условиях модернизации образования и реализации ФГОС среднего профессионального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«НКПТиУ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Ц «Содруж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20 г.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: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«Моделирование образовательного процесса и организации проектной деятельности обучающихся»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20 г.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Цифровые образовательные ресурсы, онлайн-сервисы и платформы для организации дистанционного обучен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«Новочеркасский колледж промышленных технологий и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ресурсный центр информационно-методического сопровождения учреждений профессионального образования «Содруж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 2016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о профессиональной переподготовке 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ереподготовки: «Педагогика профессионального образования», квалификация Педагог профессионального образов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алев Николай Пантелееви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УД.07 Основы безопасности жизнедеятельност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ий – на – Дону государственный педагогический институ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 4738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–физическое воспит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-учитель физического воспит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ресурсный центр информационно-методического сопровождения учреждений профессионального образования «ПрофКурс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враль 2021 г 72 час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по направлению «Педагогические технологии и методика преподавания дисциплины Основы безопасности жизнедеятельности в профессиональной образовательной организации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Центр образования и физического воспитания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Ижев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ессиональная переподготовка по программе «Преподавание дисциплины «Основы безопасности жизнедеятельности» в образовательных организациях среднего профессионального образования»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рт 2017 г. 256 часо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исеева Людмила Иванов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ЕН.04</w:t>
            </w:r>
            <w:r>
              <w:rPr>
                <w:sz w:val="16"/>
                <w:szCs w:val="16"/>
              </w:rPr>
              <w:t xml:space="preserve"> Экологические основы природопользова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ий государственный университ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В 0043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–географ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-географ, преподавател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20 г.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Цифровые образовательные ресурсы, онлайн-сервисы и платформы для организации дистанционного обуч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«Новочеркасский колледж промышленных технологий и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ресурсный центр информационно-методического сопровождения учреждений профессионального образования «Содруж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20 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ганизационная модель перехода на ФГОС по 50 наиболее востребованным новым и перспективным профессиям и специальностям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21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ормирование естественно-научной грамотности обучающихся в процессе преподавания географ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Сар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22 г.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овышения квалификации: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щита детей от информации, причиняющей вред их здоровью и (или) развитию»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банчук Дмитрий Константинови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УД.1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знание (вкл. экономику и право)</w:t>
            </w:r>
          </w:p>
          <w:p>
            <w:pPr>
              <w:pStyle w:val="Normal"/>
              <w:spacing w:before="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ОУ ВПО «Южный Федеральный Университет 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Г12145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-история квалификация - историк, преподаватель истории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20 г.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Цифровые образовательные ресурсы, онлайн-сервисы и платформы для организации дистанционного обуч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«Новочеркасский колледж промышленных технологий и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ресурсный центр информационно-методического сопровождения учреждений профессионального образования «Содруж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20 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ганизационная модель перехода на ФГОС по 50 наиболее востребованным новым и перспективным профессиям и специальностям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ОО Институт Новых Технологий в образовании  г. Ом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2021 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«Преподавание обществознания по ФГОС ООО и ФГОС СО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21 г. 1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«Музейно-педагогическая деятельность школьного краеведческого музея в контексте реализации требований примерной программы воспит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Сар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22 г,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овышения квалификац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щита детей от информации, причиняющей вред их здоровью и (или) развитию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22 г, 42 час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остоверение  по ДП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Цифровые технологии в образован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«Международный детский центр «Арте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лта пгт. Гурзу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 2022, 13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программе повышения квалификации «Воспитательная деятельность в учреждениях среднего профессионального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22 г, 40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етодика преподавания общеобразовательной дисциплины «Обществознание» с учетом профессиональной направленности основных образовательных программ среднего профессионального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кабрь 2022 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говоры о важном»: система работы классного руководителя (курато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а Лейла Хамад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.01 Операционные системы и среды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.09 Стандартизация, сертификация и техническое документоведени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ДК.01.02 Поддержка и тестирование программных модулей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1.04 Системное программировани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2.01 Технология разработки программного обеспече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2.0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струментальные средства разработки программного обеспече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 04.01 Внедрение и поддержка программного обеспечения компьютерных систе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.02 Учебная практик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.02 Производственная практик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«Волгодонский техникум информационных технологий, бизнеса и дизайна имени В.В. Самарского»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18 04029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ьность – Программирование в компьютерных система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– техник-программи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ется в ИТ (филиал) ДГТУ в г. Волгодонске на 1 курсе по направлению  09.03.02 Информационные системы и технологии с 01.09.2020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СП «Содружество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ктябрь 2020г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овышения квалификации для преподавателей и мастеров организаций, реализующих программы среднего профессионального образования, по развитию языковых компетенций у студен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Инфоурок»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оябрь 2020 г, 72 час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молен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по программе «Специфика преподавания дисциплины «Стандартизация, сертификация и техническое документоведени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ябрь 2020 г,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Цифровые образовательные ресурсы, онлайн-сервисы и платформы для организации дистанционного обучения»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О ДПО «Институт цифровых компетенций»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Уфа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16"/>
                <w:szCs w:val="16"/>
              </w:rPr>
              <w:t>Март 2021 г, 36 часов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16"/>
                <w:szCs w:val="16"/>
              </w:rPr>
              <w:t xml:space="preserve">по программе «Эффективное использование современных технологий наставниками для подготовки студентов к отборочным соревнованиям </w:t>
            </w:r>
            <w:r>
              <w:rPr>
                <w:sz w:val="16"/>
                <w:szCs w:val="16"/>
                <w:lang w:val="en-US"/>
              </w:rPr>
              <w:t>WorldSkillsRussia</w:t>
            </w: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16"/>
                <w:szCs w:val="16"/>
              </w:rPr>
              <w:t>ГАПОУ «Международный центр компетенций – Казанский техникум информационных технологий и связи» г. Казань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16"/>
                <w:szCs w:val="16"/>
              </w:rPr>
              <w:t>Июль 2021 г, 76 часов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О «Практика и методика реализации образовательных программ среднего профессионального образования с учетом компетенции Ворлдскиллс «Веб-дизайн» и разработка»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ОО «Центр инновационного образования и воспитания» г. Сарат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ентябрь 2021 г. 49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«Методология и технологии цифровых образовательных технологий в образовательной организ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Педспециалист»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раснодар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16"/>
                <w:szCs w:val="16"/>
              </w:rPr>
              <w:t>Октябрь 2021 г, 72 час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по ДПП «Методика преподавания профессионального модуля «Разработка программных модулей программного обеспечения для компьютерных систем» в образовательных организациях среднего профессионального образования»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ябрь 2021 г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Реализация требований актуализированных ФГОС СПО, ФГОС ТОП - 50 в деятельности преподавателя»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 «Ростовский-на-Дону колледж связи и информатики» Центр опережающей профессиональной подготовки Ростовской област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оябрь 2021 г, 16 час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Реализация практико-ориентированного подхода в системе подготовки квалифицированных рабочих, служащих, специалистов среднего звен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ОО «Центр инновационного образования и воспитания» г. Сарат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кабрь 2021 г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сновы обеспечения информационной безопасности детей»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16"/>
                <w:szCs w:val="16"/>
              </w:rPr>
              <w:t xml:space="preserve">Свидетельство эксперта </w:t>
            </w:r>
            <w:r>
              <w:rPr>
                <w:sz w:val="16"/>
                <w:szCs w:val="16"/>
                <w:lang w:val="en-US"/>
              </w:rPr>
              <w:t>WorldSkillsRussia</w:t>
            </w:r>
            <w:r>
              <w:rPr>
                <w:sz w:val="16"/>
                <w:szCs w:val="16"/>
              </w:rPr>
              <w:t xml:space="preserve">»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2022 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компетенции Веб-технологии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«Институ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подготовки и повышения квалификации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враль 2022 г. 144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по программе: «Методика преподавания профессиональных модулей УГС 09.00.00 Информатика и вычислительная техни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ОО «Центр инновационного образования и воспитания» г. Сарат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прель 2022 г,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овышения квалификац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щита детей от информации, причиняющей вред их здоровью и (или) развитию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Инфоурок»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ай 2022 г. 72 час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молен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по программе «Специфика преподавания дисциплины «Операционные системы и среды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НО «Национальное агентство развития квалификаций» г. Моск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нь 2022 г. 7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по ДПП «Проектирование и реализация учебной дисциплины (курса) «Карьерное моделировани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Инфоурок»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юнь 2023 г. 72 час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молен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вышение квалификации по программе «Методика  преподавания дисциплины «</w:t>
            </w:r>
            <w:r>
              <w:rPr>
                <w:color w:val="000000"/>
                <w:sz w:val="16"/>
                <w:szCs w:val="16"/>
              </w:rPr>
              <w:t>Основы коммуникации и маршрутизации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«Волгодонский техникум информационных технологий, бизнеса и дизайна имени В.В. Самарског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ПО Оператор электронно-вычислительных машин 2 разряда по профессии рабочего 16199 Оператор электронно-вычислительных маши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2017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присвоении квалифик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«Новочеркасский колледж промышленных технологий и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ресурсный центр информационно-методического сопровождения учреждений профессионального образования «Содружество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рт 2021г, 288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о профессиональной переподготовке 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ереподготовки: «Педагогика профессионального образования», квалификация Педагог профессионального образования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.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зовая Любовь Иванов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АУД.01 Коммуникативный практикум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ий пединститут иностранных языков им ХуШиМин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-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1658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-немец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- учитель средней школ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А ОУ ВО «Российский университет дружбы народов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2021 г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УПК 20 1175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ДПО: «Организация инклюзивного образовательного процесса в профессиональных образовательных организациях среднего профессионального образования педагогическими работникам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О ДПО «Волгоградская Гуманитарная Академия профессиональной подготовки специалистов социальной сферы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о профессиональной переподготовке «Коммуникационные технологии в профессиональной сфер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 часов, 202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чагина Ольга Николаев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СЭ.0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сихология обще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.1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неджмент в профессиональной деятельност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П.15 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ланирование карьеры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ий индустриальный техникум строительных материалов и деталей Ленгорисполко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3787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технология строительных деталей и железобетонных конструкц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-техник-техноло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союзный государственный заочный инженерно строительный институ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 8538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-экономика и организ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шленных строительных материал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-инженер-экономист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Институт новых технологий в образовани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т 2021г, 72 часа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О повышение квалификации «Новые методы менеджмента организ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«Институ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подготовки и повышения квалифик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21 г,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по программе: «Методика преподавания дисциплины «Технология трудоустройства» в образовательных организациях среднего профессионального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«ПЕРСОНАЛ-ПРОФЕСС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Волгодон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 2021 г, 16 час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полнительной профессиональной программе «Теория и практика преподавания учебных дисциплин и профессиональных модулей по УГС 54.00.00 Изобразительное и прикладные виды искусств в системе СП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Педспециалист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2022г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по ДПП «Методика преподавания общепрофессиональной дисциплины «Психология общения» в СП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«Национальное агентство развития квалификаци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2022 г, 7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по ДПП «Проектирование и реализация учебной дисциплины (курса) «Карьерное моделирование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о переподготовке Ростовского – 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Дону  государственного университета 06.12.1994-16.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-социальная работ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-социальный работн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о профессиональной переподготовке АНО ДПО «ПЕРСОНАЛ-ПРОФЕСС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олгодонс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 2021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часов с присвоением квалификации по специальности «Менеджмент организации»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«Новочеркасский колледж промышленных технологий и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ресурсный центр информационно-методического сопровождения учреждений профессионального образования «Содруж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 2016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о профессиональной переподготовке 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ереподготовки: «Педагогика профессионального образования», квалификация Педагог профессионального образов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остинский Алексей Александрови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УД.06 Физическая культур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СЭ.05 Физическая культур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ОУ ВПО «Южный Федеральный Университе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Г 25574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– педагог по физической культуре по специальности «Физическая культура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 ОУ ВО «Российский университет дружбы народов» г. Моск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нь 2021 г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программе ДПО: «Организация инклюзивного образовательного процесса в профессиональных образовательных организациях среднего профессионального образования педагогическими работникам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ОО «Центр дополнительного образования «Престиж» г. Моск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враль 2022 г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Физическая культура / Адаптивная физическая культур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шин Игорь Николаеви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СЭ.01 Основы философи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ГСЭ.02 Истор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государственный педагогический университ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С 0419871, 1997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история; квалификация – учитель истории, методист краеведческой работ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«Институ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подготовки и повышения квалифик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2021 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: «Теория и методика преподавания истории в соответствии с ФГОС СП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 ООО «Федерация развития образования» образовательная платформа «Университет Россия РФ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ышение квалифик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21г, 72 час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«Дистанционный куратор-оператор образовательных, просветительских, социально значимых проектов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Сар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2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программе повышения квалифик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Методология и технологии цифровых образовательных технологий в образовательной организ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АОУ ВО «Тюменский государственный университет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юмен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кабрь 2021 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ДПП «Принципы проектирования и оценки педагогического модул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Инфоурок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моленс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враль 2023 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П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ПК «Теория и методика преподавания основ философии в условиях реализации ФГОС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ереподготов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ОО Учебный центр «Новый шаг» 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22 г. по дополнительной профессиональной программе профессиональной переподготов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сихолог-консультант: с нуля до первого клиента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валификация «Психолог-консультант» 256 часо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 Наталья Евгеньев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УД.03 Иностранный язы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ГСЭ.04 </w:t>
            </w:r>
            <w:r>
              <w:rPr>
                <w:color w:val="000000"/>
                <w:sz w:val="16"/>
                <w:szCs w:val="16"/>
              </w:rPr>
              <w:t>Иностранный язык в профессиональной деятельно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У СПО «Волгодонский педагогический колледж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 1200806, 2005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иностранный язык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- Учитель иностранного языка (английского) основной общей школ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ОУ ВПО «Южный Федеральный университет» ВЭСГ 4915374, 2010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теория и методика преподавания иностранных языков и культур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– лингвист, преподаватель (английский язык)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ябрь 2020 г,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112007663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Цифровые образовательные ресурсы, онлайн-сервисы и платформы для организации дистанционного обуч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«Новочеркасский колледж промышленных технологий и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ресурсный центр информационно-методического сопровождения учреждений профессионального образования «Содружество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кабрь 2020 г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0004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ганизационная модель перехода на ФГОС по 50 наиболее востребованным новым и перспективным профессиям и специальностям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г. Моск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ябрь 2021 г, 40 час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остоверение 040000325236 по ДП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етодика преподавания общеобразовательной дисциплины «Иностранный язык» с учетом профессиональной направленности основных образовательных программ среднего профессионального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2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400003362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Воспитательная деятельность в системе среднего профессионального образования: профилактика девиантного, суицидального поведения, безопасного поведения студентов в сети Интерне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прель 2022г, 72 час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112011768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ДПО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ализация требований актуализированных ФГОС СПО, ФГОС ТОП-50 в деятельности преподавателя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шов Роман Владимирови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1.01 Разработка программных модуле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1.03 Разработка мобильных приложени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.01. Учебная практик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.01.Производственная практик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4.02 Обеспечение качества функционирования компьютерных систе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.04 Учебная практик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П.04 Производственная практика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ДП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«Волгодонский техникум информационных технологий, бизнеса и дизайна имени В.В. Самарског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18 04531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09.02.03 Программирование в компьютерных система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– Техник-программис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ПОУ «Сибирский политехнический техникум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вгуст 2021 г, 7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по ДПО «Практика и методика реализации образовательных программ среднего профессионального образования с учетом компетенции Ворлдскилс «ИТ-решения для бизнеса на платформе «1С: Предприятие 8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«Институ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подготовки и повышения квалифик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2022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по программе: «Методика преподавания профессиональных модулей УГС 09.00.00 Информатика и вычислительная техни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 2022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ДПО: «Профессиональное обучение (по отраслям)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рт 2022 г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ДПО «Современные образовательные технологии, обеспечивающие реализацию требований ФГОС СП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«Ростовский-на-Дону колледж связи и информатики» Центр опережающей профессиональной подготовки Рост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 2022 г. 1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реализация практико-ориентированного подхода в системе подготовки квалифицированных рабочих, служащих, специалистов среднего звен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«Институт цифровых компетенци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ф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рт 2022 г. 1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ДПП повышения квалификации: «Технические аспекты подготовки площадки проведения демонстрационного экзамена по стандартам </w:t>
            </w:r>
            <w:r>
              <w:rPr>
                <w:sz w:val="16"/>
                <w:szCs w:val="16"/>
                <w:lang w:val="en-US"/>
              </w:rPr>
              <w:t>WorldSkillsRussia</w:t>
            </w:r>
            <w:r>
              <w:rPr>
                <w:sz w:val="16"/>
                <w:szCs w:val="16"/>
              </w:rPr>
              <w:t xml:space="preserve"> компетенция «Веб-технолог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дополнительного образования «ПрофКурс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Липец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ктябрь 2022 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Разработка мобильных приложений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16"/>
                <w:szCs w:val="16"/>
              </w:rPr>
              <w:t>ГБПОУ РО «Волгодонский техникум информационных технологий, бизнеса и дизайна имени В.В. Самарского» 2023 г.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ереподготовки «Педагог СПО в условиях реализации ФГОС нового поколения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м.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Ирина Владимиров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.01 Элементы высшей математик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.02 Дискретная математика с элементами математической логик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.03 Теория вероятностей и математическая статистик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.03 Информационные технологи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.04 Основы алгоритмизации и программирова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.10 Численные методы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2.03 Математическое моделировани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ганрогский государственный радиотехнический институт им. В.Д.Калмык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 4938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- прикладная 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- инженер-математи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«Новочеркасский колледж промышленных технологий и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ресурсный центр информационно-методического сопровождения учреждений профессионального образования «Содружество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кабрь 2020 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ганизационная модель перехода на ФГОС по 50 наиболее востребованным новым и перспективным профессиям и специальностям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Институт новых технологий в образован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2021 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программе «Методика преподавания дисциплины «Высшая математика» в образовательных организациях профессионального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ОО «Центр инновационного образования и воспитания» г. Сар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2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70-27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программе повышения квалифик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Методология и технологии цифровых образовательных технологий в образовательной организ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«Новочеркасский колледж промышленных технологий и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ресурсный центр информационно-методического сопровождения учреждений профессионального образования «Содруж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2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етодика преподавания и инновационные подходы к организации учебного процесса по дисциплине «Информационные технолог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 ДПО «Институ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я квалифик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 2022 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программе: «Теория и методика преподавания основ алгоритмизации и программирования в соответствии с ФГОС СП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дополнительного профессионального образования педагогических работников» «ДПОП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Новосибирс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ктябрь 2022 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Инновационные подходы в преподавании междисциплинарного курса «Математическое моделирование» в условиях реализации ФГОС СП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О «НЦИО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Январь 2023 г,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Формирование профессиональных компетенций в рамках изучения дисциплины «Численные методы»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«Новочеркасский колледж промышленных технологий и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ресурсный центр информационно-методического сопровождения учреждений профессионального образования «Содружество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оябрь 2016 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часов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Диплом о профессиональной переподготовке 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ереподготовки: «Педагогика профессионального образования», квалификация Педагог профессионального образов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атова Ирина Михайлов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Д.04 Математик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ий государственный университет им. М.А.Сусл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8774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- математика квалификация - математик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ябрь 2020 г.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112007663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Цифровые образовательные ресурсы, онлайн-сервисы и платформы для организации дистанционного обуч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рт 2021г. 108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112009151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проблеме: «Обеспечение качества преподавания математики в условиях ФГОС с учетом профессионального стандарта «Педагог» в системе СПО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анцузова Наталья Владимиров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Д.01 Рус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Д.02 Литера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Д.13 Родно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ий государственный университ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С 0889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–филология квалификация–Филолог. Преподаватель русского языка и литературы</w:t>
            </w:r>
          </w:p>
          <w:p>
            <w:pPr>
              <w:pStyle w:val="Normal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Регион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тябрь 2020г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«Инклюзивное образование в организациях СП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Новочеркасский колледж промышленных технологий и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ресурсный центр информационно-методического сопровождения учреждений профессионального образования «Содруж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20 г, 24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сихолого-педагогическое сопровождение лиц с расстройством аутистического спектра в процессе обучения в образовательной организации СП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враль 2020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 «Текстовая деятельность обучающихся на уроках русского языка и литературы в процессе реализации ФГОС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рт 2023 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П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ормирование текстовой деятельности обучающихся на уроках русского языка и литературы в рамках реализации основных профессиональных образовательных программ СПО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кова Екатерина Александров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с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ГСЭ.06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усский язык в профессиональной деятельности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ий государственный университет имени Ф.М. Достоев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Культур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- культуроло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 ООО «Федерация развития образования» образовательная платформа «Университет Россия РФ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21г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повышение квалификации по программе дополнительного профессионального образования «Дистанционный куратор-оператор образовательных, просветительских, социально значимых проектов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«Национальное агентство развития квалификаци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2021 г, 7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О «Проектирование и реализация программы учебной дисциплины «Карьерное моделирование»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 г. Сар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тябрь 2021 г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«Методология и технологии цифровых образовательных технологий в образовательной организ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г. Сар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кабрь 2021 г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«Основы обеспечения информационной безопасности дете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АОУ ВО «Тюменский государственный университет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юмен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кабрь 2021 г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ДПП «Принципы проектирования и оценки педагогического модуля»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кабрь 2021 г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Воспитательная деятельность в системе среднего профессионального образования: профилактика девиантного, суицидального поведения, безопасного поведения студентов в сети Интернет»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г. Сар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нварь 2022 г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«Теоретические основы русского языка в условиях реализации Концепции преподавания русского языка и литературы в Российской Федер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 2022 г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ДПО «Современные образовательные технологии, обеспечивающие реализацию требований ФГОС СП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«Ростовский-на-Дону колледж связи и информатики» Центр опережающей профессиональной подготовки Рост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 2022 г, 1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Реализация практико-ориентированного подхода в системе подготовки квалифицированных рабочих, служащих, специалистов среднего звен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г. Сар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22 г,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овышения квалификац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щита детей от информации, причиняющей вред их здоровью и (или) развитию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прель 2022 г. 36 часов Удостоверение по программе ДПО</w:t>
            </w:r>
            <w:r>
              <w:rPr>
                <w:bCs/>
                <w:sz w:val="16"/>
                <w:szCs w:val="16"/>
              </w:rPr>
              <w:t xml:space="preserve"> «Профессиональная экспертиза уровня квалификации педагогов в ходе аттестации»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О ВО «Университет Иннополис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Иннополи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2022 г, 144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 ДПП «Внедрение цифровых технологий в образовательные программы (уровень СПО)»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г. Сар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22 г.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К «Основы обеспечения информационной безопасности детей»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22 г, 40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етодика преподавания общеобразовательной дисциплины «Родной язык (русский)» с учетом профессиональной направленности основных образовательных программ среднего профессионального образован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овочеркасский колледж промышленных технологий и управления»</w:t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программе дополнительного профессионального образования «Педагогика профессионального образования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 2019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ДУМЦ ПО по программе профессиональной переподготовки «Методическая деятельность в профессиональной образовательной организ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юнь 2020г.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ова Марина Николаев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Д.0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форматика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П.0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хитектура аппаратных средств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11.0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ология разработки и защиты баз дан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.1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ая прак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.1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одственная практик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жно-Российский государственный университет экономики и серви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Серви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– специалист по сервис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ОУ ВПО «Национальный исследовательский ядерный университет «МИФ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  <w:p>
            <w:pPr>
              <w:pStyle w:val="Style19"/>
              <w:ind w:left="0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о направлению 27.04.03 Системный анализ и управление, магистр.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ОО «Центр инновационного образования и воспитания» г. Сар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 2020 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: «Формирование и развитие педагогической ИКТ-компетентности в соответствии с требованиями ФГОС и профессионального стандарт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Инфоурок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моленс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ентябрь-октябрь 2020г. 108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 по программе «Специфика преподавания дисциплины «Информационные технологии в условиях реализации ФГОС СПО по ТОП-50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«Новочеркасский колледж промышленных технологий и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ресурсный центр информационно-методического сопровождения учреждений профессионального образования «Содружество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кабрь 2020 г.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програм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етодика преподавания и инновационные подходы к организации учебного процесса по дисциплине «Информати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ГА ОУ ВО «Российский университет дружбы народов» г. Моск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нь 2021 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ДПО: «Организация инклюзивного образовательного процесса в профессиональных образовательных организациях среднего профессионального образования педагогическими работникам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ОО «Центр инновационного образования и воспитания» г. Сар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2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етодология и технологии цифровых образовательных технологий в образовательной организ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Инфоуро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Смоленск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кабрь 2021 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«Информационно-коммуникационные технологии в деятельности современного педагог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г. Моск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прель 2022 г. 42 час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остоверение  по ДП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Цифровые технологии в образован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Сарат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прель 2022 г.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щита детей от информации, причиняющей вред их здоровью и (или) развитию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ОО «Центр инновационного образования и воспитания» г. Сарат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нь 2022 г.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работка персональных данных в образовательных организациях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«Международный детский центр «Арте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лта пгт. Гурзуф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ль 2022г. 13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программе повышения квалификации «Воспитательная деятельность в учреждениях среднего профессионального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Инфоурок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молен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тябрь 2022 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«Введение в сетевые технолог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О «Национальное агентство развития квалификаций»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нь 2023 г. 7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«Проектирование и реализация учебной дисциплины (курса) «Карьерное моделирование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ОУ ВО «Национальный исследовательский ядерный университе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2015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ессиональная переподготовка по программе: «Информационные системы и технологи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ОУ ВО «Национальный исследовательский ядерный университе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16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ереподготовка по программе: «Педагогика и психология профессионального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Сар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2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по программе профессиональной переподготовк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Цифровая грамотность педагогического работника в сфере общего образования в качестве цифрового куратор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Инфоурок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молен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2022 г.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Управление и администрирование информационными службами инфокоммуникационной системы организации» подтверждает право ведение профессинальной деятельности в сфере информационных технологий и подтверждает присвоение квалификации Системный администрато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397" w:top="1134" w:footer="397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Normal">
    <w:name w:val="ConsNormal"/>
    <w:qFormat/>
    <w:pPr>
      <w:widowControl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pacing w:lineRule="exact" w:line="557"/>
    </w:pPr>
    <w:rPr>
      <w:sz w:val="24"/>
      <w:szCs w:val="24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27:00Z</dcterms:created>
  <dc:creator>КонсультантПлюс</dc:creator>
  <dc:description/>
  <cp:keywords/>
  <dc:language>en-US</dc:language>
  <cp:lastModifiedBy>Пользователь Windows</cp:lastModifiedBy>
  <cp:lastPrinted>2023-10-27T13:50:00Z</cp:lastPrinted>
  <dcterms:modified xsi:type="dcterms:W3CDTF">2023-10-29T16:01:00Z</dcterms:modified>
  <cp:revision>70</cp:revision>
  <dc:subject/>
  <dc:title/>
</cp:coreProperties>
</file>