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b/>
          <w:sz w:val="24"/>
          <w:szCs w:val="24"/>
        </w:rPr>
        <w:t xml:space="preserve">о работниках, осуществляющих педагогическую деятельность в ГБПОУ РО «ВТИТБиД», по состоянию на 01.09.2023г. 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офессия 09.01.02 Наладчик компьютерных сетей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276"/>
        <w:gridCol w:w="1559"/>
        <w:gridCol w:w="1984"/>
        <w:gridCol w:w="851"/>
        <w:gridCol w:w="709"/>
        <w:gridCol w:w="567"/>
        <w:gridCol w:w="2268"/>
        <w:gridCol w:w="2268"/>
        <w:gridCol w:w="708"/>
        <w:gridCol w:w="993"/>
        <w:gridCol w:w="1275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Ф.И.О.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 (научно-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Занимаемая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должнос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еподаваемые учебные предметы, курсы, дисциплины (модули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Квалификационная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категор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ая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тепен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ученое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зва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ведения о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овышении квалификации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за последни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3 г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профессиональной переподготовке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(при наличии)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таж работы (лет)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по </w:t>
            </w:r>
          </w:p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иа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сведения о продолжительности </w:t>
            </w:r>
          </w:p>
          <w:p>
            <w:pPr>
              <w:pStyle w:val="Normal"/>
              <w:spacing w:before="0" w:after="60"/>
              <w:jc w:val="center"/>
              <w:rPr>
                <w:color w:val="22272F"/>
                <w:sz w:val="10"/>
                <w:szCs w:val="10"/>
                <w:shd w:fill="FFFFFF" w:val="clear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 xml:space="preserve">опыта (лет) работы в профессиональной </w:t>
            </w:r>
          </w:p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color w:val="22272F"/>
                <w:sz w:val="10"/>
                <w:szCs w:val="10"/>
                <w:shd w:fill="FFFFFF" w:val="clear"/>
              </w:rPr>
              <w:t>сфере, соответствующей образовательной деятельности по реализации учебных предметов, курсов, дисциплин (модулей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Ест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Астрономии» с учетом профессиональной направленности основных образовательных программ среднего профессиона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 Декабрь 2018 г.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Диплом Июнь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зенкова Ирина Никола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6 Основы проектной деятельности</w:t>
            </w:r>
          </w:p>
          <w:p>
            <w:pPr>
              <w:pStyle w:val="Normal"/>
              <w:spacing w:before="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ое среднее профессионально-техническое училище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 855027 1989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продавец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родавец непродовольственных тов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ый коммерческий лицей № 7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03704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прав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де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 СВ 0017152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У № 73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продовольственных товаров –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Государственная инженерно-строительная акаде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№ 315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плоснабжение, вентиляция и охрана воздушного бассе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-строи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В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ой государственный технический университет Филиал ДГ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. Волгодонск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9512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, квалификация - коммерс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медицинский коллед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рт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ДПО «Оказание первой помощ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ТММ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обенности внедрения в подготовку рабочих кадров и специалистов среднего звена профессиональных стандартов и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азвитие и оценка общих компетенций, востребованных в профессиональ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Российская академия народного хозяйства и государственной службы при Президенте Российской Федер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финансовой грамотности (базовый уровень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СПО, ФГОС ТОП-50 в деятельности преподавате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недрение цифровых технологий в образовательные программы (уровень СПО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К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2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истанционные технологии в деятельности преподавателя в 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Национальное агентство развития квалифик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качеством образования на основе использования результатов независимой оценки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дополнительного образования «Прести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Управление ассортиментом, оценка качества и обеспечение сохраняемости това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ИИДПО» «Национальный исследовательский институт дополнительного образования и профессионального обучения» г.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методическое обеспечение среднего профессионального образования. Реализация ФГОС нового поколения» с присвоением квалификации Методист среднего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0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Брежнев Евгений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1.01 Устройство и обслуживание локальных компьютерных  сетей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1593418 2001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учитель математики, информатики по специальности «Матема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ЦК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Фронтенд разработчик: базовый уровень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еждународный центр компетенций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0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Наладчик компьютерных сетей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ПОУ «МЦК – Казанский техникум информационных технологий и связ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0 г.72 часа Удостоверени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Основы компьютерных с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1С-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ые информационн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часов 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Технологии 1С в цифровой трансформации экономики и социальной сфе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 xml:space="preserve">ВИТИ НИЯУ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АНО ДПО «Институт современного образования»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г. Воронеж профессиональная переподготовка «Математическое моделирование и информационные технологии» </w:t>
            </w:r>
          </w:p>
          <w:p>
            <w:pPr>
              <w:pStyle w:val="Normal"/>
              <w:rPr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  <w:shd w:fill="FFFFFF" w:val="clear"/>
              </w:rPr>
              <w:t xml:space="preserve">664 часа, Март 2021 г.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 xml:space="preserve">Дипл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енко Ин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.04 </w:t>
            </w:r>
            <w:r>
              <w:rPr>
                <w:sz w:val="16"/>
                <w:szCs w:val="16"/>
              </w:rPr>
              <w:t>Охрана труда и техника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 № 3768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машиностроения, квалификация – инженер-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Организационные и психолого-педагогические основы инклюзивного высше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Национальный исследовательский ядерный университет «МИФ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1 г.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о программ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тиводействие коррупци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Национальный исследовательский ядерный университет «МИФ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казание первой доврачебной медицинской помощи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ПОУ «Центр профессионального и дополнительного образования ЛАНЬ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П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Мастер по созданию тестов в СДО </w:t>
            </w:r>
            <w:r>
              <w:rPr>
                <w:sz w:val="16"/>
                <w:szCs w:val="16"/>
                <w:lang w:val="en-US"/>
              </w:rPr>
              <w:t>Moodle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Национальный исследовательский ядерный университет «МИФ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Январь 2022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Цифровая трансформация университе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повышения квалификации и переподготовки «Луч знаний» г. Краснояр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Охрана труд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«Национальное агентство развития квалификаций»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роектирование и реализация учебной дисциплины (курса) «Карьерн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Национальный исследовательский ядерный университет «МИФ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Обнинск Ноябрь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56 часов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«Педагогика и психология профессионального образования» с правом ведения профессиональной деятельности в сфере «Педагогика и психолог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Центр повышения квалификации и переподготовки «Луч 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Красноярск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с правом на ведение профессиональной деятельности в сфере образования и присвоением квалификации «Преподаватель инженерной граф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ицын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 Экономика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СПО  «Волгодонский политехнический 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БО00286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аво и организация социального обеспе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Коммерция (торговое дело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коммер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инженерно-мелиоративный институт им. А.К. Кортунова ФГБОУ ВО ДОНСКОЙ ГАУ Декабрь 2020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общепрофессиональной дисциплины «Экономика организаци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 г. 108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Ф ООО «Федерация развития образования» образовательная платформ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Университет Россия РФ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нформационная безопасность детей: социальные и технологические аспек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аркетинг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 Президенте РФ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 ДПО ООО «Центр повышения квалификации и переподготовки «Луч знаний» для обучения по программе профессиональной переподготовки «Экономика: теория и методика преподавания в образовательной организации 300 час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Учитель, преподаватель экономи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 Февраль 2021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УД.11 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УД.13 Биология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Мультиурок 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С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враль 2021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Химические компоненты живых организ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Знанио 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1 г, 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ртифика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в рамках курса Эффективная работа с документами, презентациями, таблицами без офисного пакета майкрософ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Мульти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моленск  Май 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именение кейс-технологии на уроках химии и биологии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3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химии и биологии в системе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0 г, 288 часов присвоена  квалификация 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Санкт-Петербургский университет повышения квалификации и профессиональной переподготовк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0 г,  288 часов, присвоена  квалификация  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 Физ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 Основы электроники и цифровой схемотех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автоматическая электросвязь квалификация- инженер электросвяз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БО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астрономии в логике ФГОС в системе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 Ноябр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Донской государственный технически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о программе повышения квалификации «Практико-ориентированные подходы в преподавании Естествозн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3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Практико-ориентированные подходы в преподавании профильных ИТ-дисципл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по программе «Естествознание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Май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2021 г,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функциональной грамотности обучающихся информатике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 ПК «Основы обеспечения информационной безопасности дет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институт (филиал) ФГБОУ ВПО «Южно-Российский государственный политехнический университет (НПИ) имени М.И. Платова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 2016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естественно-научной грамотности обучающихся в процессе преподавания географ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кая Лариса Ильинич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 355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икладная математика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темат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новационный подход в преподавании учебной дисциплины «Математика»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 г. Саратов» по программе профессиональной переподготовки «Педагогическая деятельность в профессиональной образовательной организации по профилю «Преподаватель среднего профессионального образования»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рт 2021 Диплом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, 285 часов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Обществознание (вкл. экономику и право)</w:t>
            </w:r>
          </w:p>
          <w:p>
            <w:pPr>
              <w:pStyle w:val="Normal"/>
              <w:spacing w:before="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Институт Новых Технологий в образова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узейно-педагогическая деятельность школьного краеведческого музея в контексте реализации требований примерной программы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2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,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2 г, 4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общеобразовательной дисциплины «Обществознание» с учетом профессиональной направленности основных образовательных программ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2 г, 5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азговоры о важном»: система работы классного руководителя (кура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ая Ольг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345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русский язык и литература в национальной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русского языка и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б Институт дополнительного профессионального образования «Смольны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«Современные педагогические технологии и методики обучения русскому языку и литературе в организациях среднего профессионального образования с учетом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ова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йла Хамад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 Основы коммуникации и маршрут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8 04029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ограммирование в компьютерных система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техник-програм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ется в ИТ (филиал) ДГТУ в г. Волгодонске на 1 курсе по направлению  09.03.02 Информационные системы и технологии с 01.09.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0 г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Стандартизация, сертификация и техническое документоведе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О ДПО «Институт цифровых компетенций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Уфа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Март 2021 г, 36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по программе «Эффективное использование современных технологий наставниками для подготовки студентов к отборочным соревнованиям </w:t>
            </w:r>
            <w:r>
              <w:rPr>
                <w:sz w:val="16"/>
                <w:szCs w:val="16"/>
                <w:lang w:val="en-US"/>
              </w:rPr>
              <w:t>WorldSkillsRussia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ГАПОУ «Международный центр компетенций – Казанский техникум информационных технологий и связи» г. Казань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Июль 2021 г, 76 часов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О «Практика и методика реализации образовательных программ среднего профессионального образования с учетом компетенции Ворлдскиллс «Веб-дизайн» и разработка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Октябрь 2021 г, 72 час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профессионального модуля «Разработка программных модулей программного обеспечения для компьютерных систем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Реализация требований актуализированных ФГОС СПО, ФГОС ТОП - 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 «Ростовский-на-Дону колледж связи и информатики» Центр опережающей профессиональной подготовки Ростовской области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оябрь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Реализация практико-ориентированного подхода в системе подготовки квалифицированных рабочих, служащих, специалистов среднего звен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 xml:space="preserve">Свидетельство эксперта </w:t>
            </w:r>
            <w:r>
              <w:rPr>
                <w:sz w:val="16"/>
                <w:szCs w:val="16"/>
                <w:lang w:val="en-US"/>
              </w:rPr>
              <w:t>WorldSkillsRussia</w:t>
            </w:r>
            <w:r>
              <w:rPr>
                <w:sz w:val="16"/>
                <w:szCs w:val="16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 2022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омпетенции Веб-технолог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.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профессиональных модулей УГС 09.00.00 Информатика и вычислительная техн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ай 2022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по программе «Специфика преподавания дисциплины «Операционные системы и сред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юнь 2023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Методика  преподавания дисциплины «</w:t>
            </w:r>
            <w:r>
              <w:rPr>
                <w:color w:val="000000"/>
                <w:sz w:val="16"/>
                <w:szCs w:val="16"/>
              </w:rPr>
              <w:t>Основы коммуникации и маршрутизаци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О Оператор электронно-вычислительных машин 2 разряда по профессии рабочего 16199 Оператор электронно-вычислительных машин  Июнь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исвоении квалифик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1г,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8 Технология трудоустройства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УД.01 Коммуникативный практикум</w:t>
            </w:r>
          </w:p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рт 2021г, 72 час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ПО повышение квалификации «Новые методы менеджмента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Методика преподавания дисциплины «Технология трудоустройства» в образовательных организац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лгодо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й 2021 г, 16 час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Теория и практика преподавания учебных дисциплин и профессиональных модулей по УГС 54.00.00 Изобразительное и прикладные виды искусств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2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Методика преподавания общепрофессиональной дисциплины «Психология общения»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Проектирование и реализация учебной дисциплины (курса) «Карьерн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ереподготовке Ростовского – 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Дону  государственного университета 06.12.1994-16.06 199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АНО ДПО «ПЕРСОНАЛ-ПРОФЕСС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Волгодо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й 202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 с присвоением квалификации по специальности «Менеджмент организации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 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он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ег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Основы электро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ордена Трудового Красного Знамени политехнический институт имени Серго Орджоникидз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019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автоматика и телемехан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инженер-электр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г. 72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направлению: 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</w:t>
            </w:r>
            <w:r>
              <w:rPr>
                <w:rFonts w:eastAsia="DejaVuSans-Bold"/>
                <w:bCs/>
                <w:sz w:val="16"/>
                <w:szCs w:val="16"/>
              </w:rPr>
              <w:t>Реализация требований актуализированных федеральных государственных образовательных стандартов среднего профессионального образования в деятельности педагога профессионального образования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 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ренкова Наталия Георг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,03 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товский государственный экономический университет (РИНХ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4 11949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 44.03.01 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лификация - Бакала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Style19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bCs/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бной деятельности и современные технологии преподавания дисциплины «Иностранный язык» в профессиональной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оссийский университет дружбы народов профессиональная переподготовка по программе «Переводчик в сфере профессиональной коммуникации» Английский язык с правом ведения профессиональной деятельности в сфере лингвистики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09г 10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пян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7 Основы предпринимательства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высшего профессионального образования «Московская открытая социальн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№ 12618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по специальности Финансы и кред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0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ы и технологии преподавания дисциплины профессионального цикла «Организация коммерческой деятельности» по специальности 38.02.04 Коммерция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ополнительного профессионального образования «Дистанционный куратор-оператор образовательных, просветительских, социально значимых проектов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Основы предпринимательст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обучения профессии «Цифровой куратор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Воспитательная деятельность в системе среднего профессионального образования: профилактика девиантного, суицидального поведения, безопасного поведения студентов в сети Интерн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4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ВО «Университет Иннополис» г. Иннопол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2022 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Цифровые технологии в преподавании профильных дисципли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22г, 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Дистанционные технологии в деятельности преподавателя в </w:t>
            </w:r>
            <w:bookmarkStart w:id="0" w:name="_GoBack"/>
            <w:bookmarkEnd w:id="0"/>
            <w:r>
              <w:rPr>
                <w:sz w:val="16"/>
                <w:szCs w:val="16"/>
              </w:rPr>
              <w:t>рамках реализации программ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Менеджмент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Педспециалис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раснода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3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Методика преподавания дисциплины «Предпринимательская деятельность» в образовательных организациях профессионального образования»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ХиГ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Президенте Р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Москва Сентябрь 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ДПП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ститут новых технологий в образовании» по программе ДПО профессиональная переподготовка «Коммерция»,  апрель 2021г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густ 2017 г. 2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ика и психология общего и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ОУ ДПО «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21 г,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истори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 ООО «Федерация развития образования» образовательная платформа «Университет Россия РФ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ышение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 2021г, 72 ча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Дистанционный куратор-оператор образовательных, просветительских, социально значимых проек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овышения квалифик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ВО «Тюменский государственный университет» г. Тюмен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 2021 г,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П «Принципы проектирования и оценки педагогического моду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П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ПК «Теория и методика преподавания основ философии в условиях реализации ФГО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Учебный центр «Новый шаг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Москва Сентябрь 2022 г. по дополнительной профессиональной программе профессиональной переподготов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-консультант: с нуля до первого клиен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«Психолог-консультант»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торова Виктор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24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44.02.02 Преподавание в начальных классах, квалификация – Учитель начальных 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1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21 г. 73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Коррекционная педагогика и особенности образования и воспитания детей с ОВЗ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едагогические технологии и методика преподавания дисциплины «Основы безопасности жизнедеятельности» в профессиональной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атова Ольга Ивановн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П.01 Производственная прак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18 0561599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– 09.01.02 Наладчик компьютерных сетей, квалификация - Наладчик технологического обору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РОПКиП, 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2022г,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Современные требования к деятельности мастера производстве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2022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а квалификация Наладчик технологического оборудования четвертого разряда по професс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02 Наладчик компьютерных сетей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детельство о присвоении квалификации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техникум информационных технологий, бизнеса и дизайна имени В.В. Самарског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04712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ереподготовки «Педагог СПО в условиях реализации ФГОС нового поко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шкин Александр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ордена Ленина и ордена Красного Знамени институт физической культуры имени П.Ф. Лесгафт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В № 4391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197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, квалификация – преподаватель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«Волгодонский педагогический колледж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1 г. 1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1800028389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Организация кружковой и досугов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ОО «Центр дополнительного образования «Прести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2 г,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«Физическая культура / Адаптивная физическ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5 Родно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889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лология квалификация–Филолог. Преподаватель русского языка и литературы</w:t>
            </w:r>
          </w:p>
          <w:p>
            <w:pPr>
              <w:pStyle w:val="Normal"/>
              <w:ind w:firstLine="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 2020г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0 г,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евраль 2020г.  14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рт 2023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Формирование текстовой деятельности обучающихся на уроках русского языка и литературы в рамках реализации основных профессиональных образовательных программ СП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Основы информационн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Национальный исследовательский ядерный университет «МИ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Style19"/>
              <w:ind w:left="0" w:hanging="0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о направлению 27.04.03 Системный анализ и управление, магистр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20 г. 6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тябрь-октябрь 2020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 ОУ ВО «Российский университет дружбы народов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: «Организация инклюзивного образовательного процесса в профессиональных образовательных организациях среднего профессионального образования педагогическими работникам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 49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етодология и технологии цифровых образовательных технологий в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Инфоуро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Смоленск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формационно-коммуникационные технологии в деятельности современного педагог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4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достоверение  по ДП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Цифровые технологии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прел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Защита детей от информации, причиняющей вред их здоровью и (или) развитию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«Международный детский центр «Арте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лта пгт. Гурзуф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ль 2022г. 13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ПП программе повышения квалификации «Воспитательная деятельность в учреждениях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2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Введение в сетевые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 «Национальное агентство развития квалификаций» 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23 г. 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«Проектирование и реализация учебной дисциплины (курса) «Карьерное модел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15 г. 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ая переподготовка по программе: «Информационные системы и технолог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О «Национальный исследовательский ядерный университе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6 г. 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Сарат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ентябрь 2021 г.285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по программе профессиональной переподготовк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ая грамотность педагогического работника в сфере общего образования в качестве цифрового курато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моленск Июнь 2022 г.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Управление и администрирование информационными службами инфокоммуникационной системы организации» подтверждает право ведение профессинальной деятельности в сфере информационных технологий и подтверждает присвоение квалификации Системный администра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дин Виктор 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6 Безопасность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 116104 00040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– педагогика дополнительного образования квалификация – педагог дополнительного образования детей в области физкультурно-оздоровительной деятельности с дополнительной подготовкой по общефизическому развитию де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О «Донской государственный технический университет» 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4 005768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бакалавриата по направлению подготовки 44.03.01 Педагогическое образование, присвоена квалификация бакала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 «Навыки оказания первой помощи в образовательных организация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Центр инновационного образования и воспитания» г. Сара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 2022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сновы обеспечения информационной безопасности дете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альный ресурсный центр информационно-методического сопровождения учреждений профессионального образования «ПрофКурс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Февраль 2023 г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достовер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«Педагогические технологии и методика преподавания дисциплины «Безопасность жизнедеятельности» в профессиональной образовательной организ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557"/>
    </w:pPr>
    <w:rPr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27:00Z</dcterms:created>
  <dc:creator>КонсультантПлюс</dc:creator>
  <dc:description/>
  <cp:keywords/>
  <dc:language>en-US</dc:language>
  <cp:lastModifiedBy>Пользователь Windows</cp:lastModifiedBy>
  <cp:lastPrinted>2023-10-27T13:29:00Z</cp:lastPrinted>
  <dcterms:modified xsi:type="dcterms:W3CDTF">2023-10-29T16:01:00Z</dcterms:modified>
  <cp:revision>102</cp:revision>
  <dc:subject/>
  <dc:title/>
</cp:coreProperties>
</file>