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b/>
          <w:sz w:val="24"/>
          <w:szCs w:val="24"/>
        </w:rPr>
        <w:t xml:space="preserve">о работниках, осуществляющих педагогическую деятельность в ГБПОУ РО «ВТИТБиД», по состоянию на 01.09.2023г.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фессия 09.01.01 Наладчик аппаратного и программного обеспечения</w:t>
      </w:r>
    </w:p>
    <w:tbl>
      <w:tblPr>
        <w:tblW w:w="15984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1559"/>
        <w:gridCol w:w="1984"/>
        <w:gridCol w:w="851"/>
        <w:gridCol w:w="709"/>
        <w:gridCol w:w="567"/>
        <w:gridCol w:w="2268"/>
        <w:gridCol w:w="2268"/>
        <w:gridCol w:w="708"/>
        <w:gridCol w:w="993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 (научно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долж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еподаваемые учебные предметы, курсы, дисциплины (модул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образования, наименование специаль</w:t>
              <w:softHyphen/>
              <w:t>ности, направления подготовки, наименование присвоенной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ая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тепен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ое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з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за послед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3 г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 работы (лет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</w:t>
            </w:r>
          </w:p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сведения о продолжительности </w:t>
            </w:r>
          </w:p>
          <w:p>
            <w:pPr>
              <w:pStyle w:val="Normal"/>
              <w:spacing w:before="0" w:after="60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опыта (лет) работы в профессиональной </w:t>
            </w:r>
          </w:p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Нина Бор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8 Астрон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0 Физика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политехнический институт им. С. Орджоникидз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2693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машины и аппараты химических производств квалификация - инженер-меха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, 72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физике в логике ФГОС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1 г.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Естествознание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Астрономии» с учетом профессиональной направленности основных образовательных программ среднего профессион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инский институт (филиал) ФГБОУ ВПО «Южно-Российский государственный политехнический университет (НПИ) имени М.И. Платова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рофессиональное обучение (педагогика и методика преподавания физики и астрономии в образовательных организациях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>Диплом  Декабрь 2018 г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инский институт (филиал) ФГБОУ ВПО «Южно-Российский государственный политехнический университет (НПИ) имени М.И. Платова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рофессиональное обучение (педагогика и методика преподавания физики и математики в образовательной организации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>Диплом Июнь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зенкова Ир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6 Основы проектной деятельности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донское среднее профессионально-техническое училище № 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 855027 198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продав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продавец непродовольственных тов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коммерческий лицей № 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03704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прав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СВ 001715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НПО ПУ № 73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продовольственных товаров – 3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непродовольственных товаров – 4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осударственная инженерно-строительная акаде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315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плоснабжение, вентиляция и охрана воздушного бассей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инженер-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В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ой государственный технический университет Филиал ДГ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Волгодонс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4951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оммерция, квалификация - коммерс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олгодонский медицинский колледж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т 2021 г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ПО «Оказание первой помощ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1 г,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азвитие и оценка общих компетенций, востребованных в профессиональ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Содержание финансовой грамотности (базовый уровень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прел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О «Университет Иннополис» г. Иннополи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недрение цифровых технологий в образовательные программы (уровень СПО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ПК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станционные технологии в деятельности преподавателя в рамках реализации программ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«Национальное агентство развития квалифик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5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Управление качеством образования на основе использования результатов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дополнительного образования «Прести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Управление ассортиментом, оценка качества и обеспечение сохраняемости това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ИИДПО» «Национальный исследовательский институт дополнительного образования и профессионального обучения» г.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методическое обеспечение среднего профессионального образования. Реализация ФГОС нового поколения» с присвоением квалификации Методист среднего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ченко Вита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6 Безопасность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лиц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1073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Право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ОУ ВПО «Южный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295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Истор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0 г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Институт переподготовки и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овочеркас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г. 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 «Методика преподавания дисциплины «Безопасность жизнедеятельности» в соответствии с ФГОС СП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3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враль 2023 г 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аправлению «Педагогические технологии и конструирование образовательного процесса по дисциплине Безопасность жизнедеятельности в профессиональной образовательной организа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 «Преподавание дисциплины «Безопасность жизнедеятельности» в образовательных организациях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1 г. 89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ДПО «Московская академия профессиональных компетенций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по программе «Профессиональное обучение: Информатика, вычислительная техника и компьютерные технологии» квалификация преподаватель информатики, вычислительной техники и компьютерных технолог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21 г. 620 часов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пкало Натал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УД.11 Хими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Московский государственный университет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1512187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продуктов общественного питания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блеме: «Инклюзивный подход в профессиональном образовании. Моделирование образовательного процесса»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Мультиурок повышение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Смоле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 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О «Химические компоненты живых организм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Знанио г. Смоленс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1 г, 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в рамках курса Эффективная работа с документами, презентациями, таблицами без офисного пакета майкрософ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Мульти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Смоленск  Май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именение кейс-технологии на уроках химии и биологии в условиях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22г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функциональной грамотности обучающихся химии и биологии в системе СП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Санкт-Петербургский университет повышения квалификации и профессиональной переподготов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  по программе профессиональной переподготовки «Педагогическое образование: преподаватель Химии в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0 г, 288 часов присвоена  квалификация  Диплом предоставляет право на ведение профессиональной деятельности в сфере педагогического образования по предмету «Хим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Санкт-Петербургский университет повышения квалификации и профессиональной переподготов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  по программе профессиональной переподготовки «Педагогическое образование: преподаватель Биологии в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0 г,  288 часов, присвоена  квалификация  Диплом предоставляет право на ведение профессиональной деятельности в сфере педагогического образования по предмету «Биолог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Эльвира Веня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3 Основы электроники и цифровой схемотехн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ентский электротехнический институт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-I  051866  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автоматическая электросвязь квалификация- инженер электросвязи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БО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астрономии в логике ФГОС в системе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72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 «Формирование ключевых компетенций обучаемых как условие повышения качества подготовки по дисциплинам профессионального цикла специальности 11.02.02 Техническое обслуживание и ремонт радиоэлектронной техники  (по отраслям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 Ноябрь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Донской государственный технически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по программе повышения квалификации «Практико-ориентированные подходы в преподавании Естествозн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ВО «Университет Иннополис» г. Иннопол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3 г.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актико-ориентированные подходы в преподавании профильных ИТ-дисципл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16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по программе «Астрономия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по программе «Естествознание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Май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полова Антон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9 Инфор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 политехнический институт имени Серго Орджоникидз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 449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оборудование и технология сварочного производства,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 – меха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 ОУ ВО «Российский университет дружбы народов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,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функциональной грамотности обучающихся информатике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 ПК «Основы обеспечения информационной безопасност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инский институт (филиал) ФГБОУ ВПО «Южно-Российский государственный политехнический университет (НПИ) имени М.И. Платова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рофессиональное обучение (педагогика и методика преподавания информатики в образовательной организации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лев Николай Пантел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7 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– на – 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473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ПрофКур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 г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 направлению «Педагогические технологии и методика преподавания дисциплины Основы безопасности жизнедеятельности в профессиональной образовательной организа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образования и физического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жев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 «Преподавание дисциплины «Основы безопасности жизнедеятельности» в образовательных организациях среднего профессионального образования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17 г. 25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4 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004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география,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географ,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естественно-научной грамотности обучающихся в процессе преподавания географ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5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ьский государственный университет имени А.М. Горь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Б 00486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ьский государственный университет имени А.М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М 00205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итут истории и археологии УрО Р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 № 0439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г. Ученая степе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Ц № 018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г. Ученое з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ндидат исторических на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истории науки и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 ДПО «История и обществознание» 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ессиональные компетенции учителя истории и обществознания в условиях реализации ФГОС НС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чук Дмитри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2 Обществознание (вкл. экономику и право)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ВПО «Южный Федеральный Университет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12145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история квалификация - историк, преподаватель истории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Институт Новых Технологий в образова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Преподавание обществознания по ФГОС ООО и ФГОС СО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узейно-педагогическая деятельность школьного краеведческого музея в контексте реализации требований примерной программы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Обществознание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 г, 5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ская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1 Русски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2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гестанский государственный педагогический институ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 3454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русский язык и литература в национальной шко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Институт дополнительного профессионального образования «Смольны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«Современные педагогические технологии и методики обучения русскому языку и литературе в организациях среднего профессионального образования с учетом требований ФГОС СП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аг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8 Технология трудоустройства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П.07 Коммуникативный практикум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индустриальный техникум строительных материалов и деталей Ленгорисполк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378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строительных деталей и железобетонных конструк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техник-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оюзный государственный заочный инженерно строитель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853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экономика и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х строительных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инженер-экономист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, 72 час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повышение квалификации «Новые методы менеджмента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Методика преподавания дисциплины «Технология трудоустройства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21 г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Теория и практика преподавания учебных дисциплин и профессиональных модулей по УГС 54.00.00 Изобразительное и прикладные виды искусств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общепрофессиональной дисциплины «Психология общения» в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ектирование и реализация учебной дисциплины (курса) «Карьерное модел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ереподготовке Ростовского – 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Дону  государственного университета 06.12.1994-16.06 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социальная рабо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социальный рабо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лгодонс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й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 с присвоением квалификации по специальности «Менеджмент организации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з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Основы электро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черкасский ордена Трудового Красного Знамени политехнический институт имени Серго Орджоникидз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0199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автоматика и телемехан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инженер-элект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г. 72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: Формирование ключевых компетенций обучаемых как условие повышения качества подготовки по дисциплинам профессионального цикла специальности 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rFonts w:eastAsia="DejaVuSans-Bold"/>
                <w:bCs/>
                <w:sz w:val="16"/>
                <w:szCs w:val="16"/>
              </w:rPr>
              <w:t>Реализация требований актуализированных федеральных государственных образовательных стандартов среднего профессионального образования в деятельности педагога профессионального образовани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 2016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нко Ин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3 Иностранны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Ростовский государственный экономический университет «РИН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4349189  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 Перевод и перевод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лингвист ,перево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2021 г, 49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Ростовский-на-Дону колледж связи и информатики» Центр опережающей профессиональной подготовки Рос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еализация практико-ориентированного подхода в системе подготовки квалифицированных рабочих, служащих, специалистов среднего зве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Информационная безопасность детей: социальные и технологические аспек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 ПК «Основы обеспечения информационной безопасност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ский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 01.01 Аппаратное обеспечение персональных компьютеров и сервер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ыргызский государственный технический университет имени Исхака Раззак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М 1700605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Вычислительные машина, комплексы, системы и с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«Межрегиональный центр компетенций – Казанский техникум информационных технологий и связ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Фронтенд разработчик: базовый уровен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за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Гуманитарно-технически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Ростов-на-Дон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г. 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«Эффективные технологии в работе мастера производствен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9 г.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епян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>ОП.05 Экономика организ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высшего профессионального образования «Московская открытая социальная академ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№ 12618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Экономист по специальности Финансы и кре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черкасский инженерно-мелиоративный институт им. А.К. Кортунова ФГБОУ ВО ДОНСКОЙ ГА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ы и технологии преподавания дисциплины профессионального цикла «Организация коммерческой деятельности» по специальности 38.02.04 Коммерция (по отраслям)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предприниматель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обучения профессии «Цифровой курат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О «Университет Иннополис» г. Иннопол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2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преподавании профильных дисципл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2022г, 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истанционные технологии в деятельности преподавателя в </w:t>
            </w:r>
            <w:bookmarkStart w:id="0" w:name="_GoBack"/>
            <w:bookmarkEnd w:id="0"/>
            <w:r>
              <w:rPr>
                <w:sz w:val="16"/>
                <w:szCs w:val="16"/>
              </w:rPr>
              <w:t>рамках реализации программ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преподавания дисциплины «Менеджмент» в образовательных организациях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преподавания дисциплины «Предпринимательская деятельность» в образовательных организациях профессионального образования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Москва 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по программе ДПО профессиональная переподготовка «Коммерция»,  апрель 2021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 новых технологий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м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густ 2017 г. 25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ика и психология общего и среднего профессионально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1 г. 285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 программе профессиональной перепо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ая грамотность педагогического работника в сфере общего образования в качестве цифрового курато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торова Викто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3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педагогический колледж» 116104 0024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44.02.02 Преподавание в начальных классах, квалификация – 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Навыки оказания первой помощи в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 г. 7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ПрофКурс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враль 2023 г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 «Педагогические технологии и методика преподавания дисциплины «Основы безопасности жизнедеятельности» в профессиональной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Институт переподготовки и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овочеркас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2023г. 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ика преподавания дисциплины «</w:t>
            </w:r>
            <w:r>
              <w:rPr>
                <w:color w:val="000000"/>
                <w:sz w:val="16"/>
                <w:szCs w:val="16"/>
              </w:rPr>
              <w:t>Биология</w:t>
            </w:r>
            <w:r>
              <w:rPr>
                <w:sz w:val="16"/>
                <w:szCs w:val="16"/>
              </w:rPr>
              <w:t xml:space="preserve">» в соответствии с ФГОС СП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отделением ДПО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04 </w:t>
            </w:r>
            <w:r>
              <w:rPr>
                <w:sz w:val="16"/>
                <w:szCs w:val="16"/>
              </w:rPr>
              <w:t>Охрана труда и техника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ий –на- Дону институт сельскохозяйственного машиностро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5   1978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-  машина и техника литейного производства Квалификация- инженер- мех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21г.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Разработка и актуализация содержания образовательных программ с учетом профессиональных стандартов, международных стандартов (в т.ч. </w:t>
            </w:r>
            <w:r>
              <w:rPr>
                <w:sz w:val="16"/>
                <w:szCs w:val="16"/>
                <w:lang w:val="en-US"/>
              </w:rPr>
              <w:t>WorldSkills</w:t>
            </w:r>
            <w:r>
              <w:rPr>
                <w:sz w:val="16"/>
                <w:szCs w:val="16"/>
              </w:rPr>
              <w:t>)» и передовых технологий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черкасский инженерно-мелиоративный институт им. А.К. Кортунова ФГБОУ ВО ДОНСКОЙ ГА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Педагогическая деятельность по проектированию и реализации образовательного процесса по общепрофессиональной дисциплине «Охрана труда и техника безопасности»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егиональный институт повышения квалификации и переподгот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МИПКИП» г. Липец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 ДПО (повышение квалификации): «Особенности преподавания дисциплины «Метрология, стандартизация и сертификация» в организациях среднего профессионального образования  учетом требований ФГОС СПО и профстандарта педаго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«Донской учебно-методический центр профессиона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Дополнительное профессиональное образование и профессиональное обучение на современном этапе: актуализация локальной нормативной базы и учебно-методического обеспечения в соответствии с новыми нормативными правовыми документ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овышения квалификации и переподготовки «Луч знаний» г. Краснояр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3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Учебная деятельность по предметной области «Черчение: основы предмета и реализация обучения в условиях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 2017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икола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6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-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 362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0 г.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Педагогические технологии достижения планируемых результатов по предмету «Физическая куль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7 Основы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0755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Менеджмен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экономист-менедж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Дагестан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хачк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едметные особенности формирования профессиональных компетенций студентов в условиях реализации требований ФГОС СПО нового поко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егиональный научно-образовательный центр «Современные образовательн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НОЦ «СОТе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ипец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 г. 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«Экономический анализ финансово-хозяйственной деятельност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повышения квалификации и профессиональной переподготовки работников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3 г, 1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 «Разработка электронных курсов в СДО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профессионального модуля «Планирование и организация логистического процесса в организациях (подразделениях) различных сфер деятельности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 СПО в условиях реализации ФГОС ново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ов Денис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Учеб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1 Производствен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8 05088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.01.01 Наладчик аппаратного и программного обеспеч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адчик технологического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 «Ростовский-на-Дону колледж связи и информатики» Центр опережающей профессиональной подготовки Ростов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1 г.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еализация практико-ориентированного подхода в системе подготовки квалифицированных рабочих, служащих, специалистов среднего звена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хнологии организации практического обучения и производственной практики в деятельности мастера производстве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а квалификация Наладчик технологического оборудования четвертого разряда по професси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02 Наладчик компьютерных сете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присвоении квалификации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 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 СПО в условиях реализации ФГОС ново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онов Константи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обслуживание программного обеспечения персональных компьютеров и серв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аппаратного обеспечения персональных компьютеров и серв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граммного обеспечения персональных компьютеров и серв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политехнический институт имени Серго Орджоникидз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В № 53359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«Электронные вычислительные машины», квалификация – Инженер-системотех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: «Современные технологии организации практического обучения и производственной практики в деятельности мастера производствен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 2023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 СПО в условиях реализации ФГОС ново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4 Мате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 им. М.А.Сус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8774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математика квалификация - математ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12007663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1г. 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12009151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блеме: «Обеспечение качества преподавания математики в условиях ФГОС с учетом профессионального стандарта «Педагог» в системе СП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5 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0889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лология квалификация–Филолог. Преподаватель русского языка и литературы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Реги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2020г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0 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педагогическое сопровождение лиц с расстройством аутистического спектра в процессе обучения в образовательной организации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0г. 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Текстовая деятельность обучающихся на уроках русского языка и литературы в процессе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3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текстовой деятельности обучающихся на уроках русского языка и литературы в рамках реализации основных профессиональных образовательных программ СП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дин Виктор 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К.00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педагогический колледж» 116104 0004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 – педагогика дополнительного образования квалификация – педагог дополнительного образования детей в области физкультурно-оздоровительной деятельности с дополнительной подготовкой по общефизическому развитию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Донской государственный технический университет» 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4 0057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бакалавриата по направлению подготовки 44.03.01 Педагогическое образование, присвоена квалификация бакала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Навыки оказания первой помощи в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ПрофКурс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враль 2023 г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 «Педагогические технологии и методика преподавания дисциплины «Безопасность жизнедеятельности» в профессиональной образовательной орган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557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7:00Z</dcterms:created>
  <dc:creator>КонсультантПлюс</dc:creator>
  <dc:description/>
  <cp:keywords/>
  <dc:language>en-US</dc:language>
  <cp:lastModifiedBy>Пользователь Windows</cp:lastModifiedBy>
  <cp:lastPrinted>2021-01-25T12:10:00Z</cp:lastPrinted>
  <dcterms:modified xsi:type="dcterms:W3CDTF">2023-10-29T17:00:00Z</dcterms:modified>
  <cp:revision>63</cp:revision>
  <dc:subject/>
  <dc:title/>
</cp:coreProperties>
</file>