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ДОГОВОР N  </w:t>
      </w:r>
    </w:p>
    <w:p>
      <w:pPr>
        <w:pStyle w:val="Heading2"/>
        <w:jc w:val="center"/>
        <w:rPr/>
      </w:pPr>
      <w:r>
        <w:rPr/>
        <w:t xml:space="preserve">об образовании </w:t>
      </w:r>
    </w:p>
    <w:p>
      <w:pPr>
        <w:pStyle w:val="Heading2"/>
        <w:jc w:val="center"/>
        <w:rPr/>
      </w:pPr>
      <w:r>
        <w:rPr/>
        <w:t>на обучение по образовательным программам среднего профессионального образования</w:t>
      </w:r>
    </w:p>
    <w:p>
      <w:pPr>
        <w:pStyle w:val="Heading2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                                                             "__" _____________ 20__ 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ое бюджетное образовательное учреждение среднего профессионального образования Ростовской области «Волгодонский техникум информационных технологий, бизнеса и дизайна имени В.В. Самарского», осуществляющее  образовательную  деятельность   на  основан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"29" сентября 2014г. N 4040, выданной Региональной службой по надзору и контролю в сфере образования Ростов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"Исполнитель", в лице  директора </w:t>
      </w:r>
      <w:r>
        <w:rPr>
          <w:rFonts w:cs="Times New Roman" w:ascii="Times New Roman" w:hAnsi="Times New Roman"/>
          <w:b/>
          <w:sz w:val="28"/>
          <w:szCs w:val="28"/>
        </w:rPr>
        <w:t>Бочаровой Надежды Петровны</w:t>
      </w:r>
      <w:r>
        <w:rPr>
          <w:rFonts w:cs="Times New Roman" w:ascii="Times New Roman" w:hAnsi="Times New Roman"/>
          <w:sz w:val="28"/>
          <w:szCs w:val="28"/>
        </w:rPr>
        <w:t xml:space="preserve">,  действующего на основании Устава и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Заказчик", и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  именуемый  в  дальнейшем  "Обучающийся",  совместно  именуемые 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Догово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 образовательную  услугу,  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  обязуется оплатить об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ой програм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го профессионального образования (программа подготовки специалистов среднего звена) 54.02.01. Дизайн (по отраслям), форма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  <w:sz w:val="28"/>
          <w:szCs w:val="28"/>
          <w:u w:val="single"/>
        </w:rPr>
        <w:t>3 года 10 месяцев</w:t>
      </w:r>
      <w:r>
        <w:rPr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 После  освоения Обучающимся образовательной программы и успешного  прохождения    государственной    итоговой    аттестации    ему    выдается диплом установленного образц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заимодействие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4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 обязан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    Зачислить     Обучающегося,    выполнившего    установленные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  Российской   Федерации,   учредительными   документами, локальными  нормативными  актами  Исполнителя  условия  приема,  в качеств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удента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оимость образовательных услуг, сроки и порядок их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Оплата производится ежемесячно (ежеквартально) </w:t>
      </w:r>
      <w:r>
        <w:rPr>
          <w:rFonts w:cs="Times New Roman" w:ascii="Times New Roman" w:hAnsi="Times New Roman"/>
          <w:b/>
          <w:sz w:val="28"/>
          <w:szCs w:val="28"/>
        </w:rPr>
        <w:t>и т.д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олугодиям или иной платежный период) и время оплат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 на основании заявления Заказчика на имя директора техникума с обоснованием сроков оплаты) </w:t>
      </w:r>
      <w:r>
        <w:rPr>
          <w:rFonts w:cs="Times New Roman" w:ascii="Times New Roman" w:hAnsi="Times New Roman"/>
          <w:sz w:val="28"/>
          <w:szCs w:val="28"/>
        </w:rPr>
        <w:t xml:space="preserve">в безналичном порядке на счет, указанный в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59448/" \l "p1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VI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1</w:t>
        </w:r>
      </w:hyperlink>
      <w:r>
        <w:rPr>
          <w:sz w:val="28"/>
          <w:szCs w:val="2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ействие настоящего Договора прекращается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Исполнителя, Заказчика и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4. Расторгнуть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60, Россия, Ростов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Волгодонск, ул.Гагарина, 13 те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(86392) 4-96-04 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: (86392) 4-96-04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18"/>
                <w:u w:val="single"/>
                <w:lang w:val="en-US"/>
              </w:rPr>
              <w:t xml:space="preserve">Lc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105vol@rambler.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43031086 КПП 614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остовской области (580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ОУ СПО РО «ВТИТБиД», л/с 20586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937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КЦ ГУ Банка Росс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ой области г.Ростов - на - До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60181086015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015001</w:t>
            </w:r>
          </w:p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СПО РО «ВТИТБиД»</w:t>
            </w:r>
          </w:p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Н.П. Бочар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спорт: серия                         №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выдачи: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 выдан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требител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                         №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ь                       Заказчик                               Обучающий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kimgc">
    <w:name w:val="bkimg_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429/?dst=100477" TargetMode="External"/><Relationship Id="rId3" Type="http://schemas.openxmlformats.org/officeDocument/2006/relationships/hyperlink" Target="http://www.consultant.ru/document/cons_doc_LAW_148878/" TargetMode="External"/><Relationship Id="rId4" Type="http://schemas.openxmlformats.org/officeDocument/2006/relationships/hyperlink" Target="http://www.consultant.ru/document/cons_doc_LAW_158429/" TargetMode="External"/><Relationship Id="rId5" Type="http://schemas.openxmlformats.org/officeDocument/2006/relationships/hyperlink" Target="http://www.consultant.ru/document/cons_doc_LAW_150870/?dst=100066" TargetMode="External"/><Relationship Id="rId6" Type="http://schemas.openxmlformats.org/officeDocument/2006/relationships/hyperlink" Target="mailto:105vol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0:00Z</dcterms:created>
  <dc:creator>luda</dc:creator>
  <dc:description/>
  <cp:keywords/>
  <dc:language>en-US</dc:language>
  <cp:lastModifiedBy>erp</cp:lastModifiedBy>
  <dcterms:modified xsi:type="dcterms:W3CDTF">2015-03-10T07:52:00Z</dcterms:modified>
  <cp:revision>20</cp:revision>
  <dc:subject/>
  <dc:title/>
</cp:coreProperties>
</file>